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янва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Бабичев С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Барс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с ранее судимой Левшаковой Еленой Никола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Болгову Е.А.. она провела разъяснительную  работу с Левшаковой Е.Н.  которая   была ранее судима, Болгова Е.А. сказала, что Левшакова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: Барсов М.А. - член  комиссии, который  сказал, что необходимо  проводить и в дальнейшем профилактические работы с Левшаковой Е. Н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Бабичев С.А.  который сказал, что Елена Николаевна  взялась  за  ум, устроилась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Левшаковой Е. Н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                   Е.А. Б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А. Баби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.А.  Бар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г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абичев С.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арсов М.А.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ой Левшаковой Е.Н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Болгова Е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Бабич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арсов  М.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user</cp:lastModifiedBy>
  <cp:lastPrinted>2020-03-20T08:56:00Z</cp:lastPrinted>
  <dcterms:modified xsi:type="dcterms:W3CDTF">2020-03-20T05:58:00Z</dcterms:modified>
  <cp:revision>5</cp:revision>
  <dc:subject/>
  <dc:title>С П И С О К</dc:title>
</cp:coreProperties>
</file>