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с ранее судимой Левшаковой Елено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Е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Е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Елена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Е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Е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Пользователь</cp:lastModifiedBy>
  <cp:lastPrinted>2021-03-29T14:01:00Z</cp:lastPrinted>
  <dcterms:modified xsi:type="dcterms:W3CDTF">2021-03-29T11:04:00Z</dcterms:modified>
  <cp:revision>6</cp:revision>
  <dc:subject/>
  <dc:title>С П И С О К</dc:title>
</cp:coreProperties>
</file>