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  № 1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общественного совета профилактики правонарушений  секции № 1 по работе  с лицами ранее судимыми  по администрации Малосолдатского сельсовета  Беловского района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январ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алое Солда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сто проведение-здание администрации Малосолда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сутствуют: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Болг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Члены секции : Гуйда Н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: Барсов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ВЕСТКА     ДНЯ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О проведении беседы и профилактики не допущения правонарушений с ранее судимой Левшаковой Еленой Николаев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вому вопросу  СЛУШАЛИ : Руководителя секции по работе  не допущения правонарушений  с ранее судимыми Болгову Е.А.. она провела разъяснительную  работу с Левшаковой Е.Н.  которая   была ранее судима, Болгова Е.А. сказала, что Левшакова употребляет спиртные напитки и устраивает дома ссоры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УПИЛ : Барсов М.А. - член  комиссии, который  сказал, что необходимо  проводить и в дальнейшем профилактические работы с Левшаковой Е. Н. дабы не допускать правонарушений и преступлени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:  Гуйда Н.Г который сказал, что Елена Николаевна  взялась  за  ум, устроилась на работу и не будет в дальнейшем допускать проблем в семье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или: В дальнейшем проводить профилактические работы с Левшаковой Е. Н. дабы не допускать правонарушений и преступ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екции:                   Е.А. Болг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Н.Г Гуй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М.А.  Барс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ого Совета профилактики правонарушений секции № 1 </w:t>
      </w:r>
    </w:p>
    <w:p>
      <w:pPr>
        <w:pStyle w:val="Normal"/>
        <w:jc w:val="center"/>
        <w:rPr/>
      </w:pPr>
      <w:r>
        <w:rPr>
          <w:sz w:val="28"/>
          <w:szCs w:val="28"/>
        </w:rPr>
        <w:t>по работе с лицами ранее судимыми  на территории администрации Малосолда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1.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алое Солда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сутствуют:</w:t>
      </w:r>
    </w:p>
    <w:p>
      <w:pPr>
        <w:pStyle w:val="Normal"/>
        <w:jc w:val="right"/>
        <w:rPr/>
      </w:pPr>
      <w:r>
        <w:rPr>
          <w:sz w:val="28"/>
          <w:szCs w:val="28"/>
        </w:rPr>
        <w:t>Болгова Е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уйда Н.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рсов М.А.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 Совет общественности профилактики правонарушений секции № 1 по работе с лицами ранее  судимыми на  территории администрации Малосолдат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овести разъяснительную работу с   ранее  судимой Левшаковой Е.Н.  о  недопущении правонарушений на территории Администрации Малосолдатского сельсовета.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Болгова Е.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                                  </w:t>
      </w:r>
      <w:r>
        <w:rPr>
          <w:sz w:val="28"/>
          <w:szCs w:val="28"/>
        </w:rPr>
        <w:t>Гуйда Н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Барсов  М.А.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21:00Z</dcterms:created>
  <dc:creator>ТолькоДляТестов</dc:creator>
  <dc:description/>
  <cp:keywords/>
  <dc:language>en-US</dc:language>
  <cp:lastModifiedBy>сельсовет</cp:lastModifiedBy>
  <cp:lastPrinted>2022-03-09T14:29:00Z</cp:lastPrinted>
  <dcterms:modified xsi:type="dcterms:W3CDTF">2022-03-09T11:32:00Z</dcterms:modified>
  <cp:revision>8</cp:revision>
  <dc:subject/>
  <dc:title>С П И С О К</dc:title>
</cp:coreProperties>
</file>