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рфутина 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Марфутину Е.А.. она провела разъяснительную  работу с Левшаковой Е.Н.  которая   была ранее судима, Марфутин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Марф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Марфут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Марфутина Е.А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онов А.В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3-06-30T14:56:00Z</cp:lastPrinted>
  <dcterms:modified xsi:type="dcterms:W3CDTF">2023-06-30T11:58:00Z</dcterms:modified>
  <cp:revision>10</cp:revision>
  <dc:subject/>
  <dc:title>С П И С О К</dc:title>
</cp:coreProperties>
</file>