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Р О Т О К О Л  № 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рофилактики правонарушений  секции № 1 по работе  с лицами ранее судимыми  по администрации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пре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е-здание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лены секции : Бабичев С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: Барс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 профилактики  не допущения правонарушений с ранее судимой Левшаковой Еленой Николае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 СЛУШАЛИ : Руководителя секции по работе  не допущения правонарушений  с ранее судимыми Болгову Е.А.. она провела разъяснительную  работу с Левшаковой Е.Н.  которая   была ранее судима, Болгова Е.А. сказала, что Левшакова употребляет спиртные напитки и устраивает дома ссор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 : Барсов М.А. - член  комиссии, который  сказал, что необходимо  проводить и в дальнейшем профилактические работы с Левшаковой Е. Н. дабы не допускать правонарушений и преступл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Бабичев С.А.  который сказал, что Елена Николаевна  взялась  за  ум, устроилась на работу и не будет в дальнейшем допускать проблем в семь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и: В дальнейшем проводить профилактические работы с Левшаковой Е. Н. дабы не допускать правонарушений и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кции:                   Е.А. Бол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.А. Бабич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.А.  Бар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офилактики правонарушений секции № 1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боте с лицами ранее судимыми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г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абичев С.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арсов М.А.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 Совет общественности профилактики правонарушений секции № 1 по работе с лицами ранее  судимыми на  территории администрации Малосолд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разъяснительную работу с   ранее  судимой Левшаковой Е.Н.  о  недопущении правонарушений на территории Администрации Малосолдатского сельсовета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Болгова Е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28"/>
          <w:szCs w:val="28"/>
        </w:rPr>
        <w:t>Бабич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Барсов  М.А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1:00Z</dcterms:created>
  <dc:creator>ТолькоДляТестов</dc:creator>
  <dc:description/>
  <cp:keywords/>
  <dc:language>en-US</dc:language>
  <cp:lastModifiedBy>Пользователь</cp:lastModifiedBy>
  <cp:lastPrinted>2021-03-29T10:11:00Z</cp:lastPrinted>
  <dcterms:modified xsi:type="dcterms:W3CDTF">2021-03-29T07:12:00Z</dcterms:modified>
  <cp:revision>7</cp:revision>
  <dc:subject/>
  <dc:title>С П И С О К</dc:title>
</cp:coreProperties>
</file>