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рфутина 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ой Левшаковой Еленой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Марфутину Е.А.. она провела разъяснительную  работу с Левшаковой Е.Н.  которая   была ранее судима, Марфутина Е.А. сказала, что Левшакова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ой Е. 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Локтионов А.В который сказал, что Елена Николаевна  взялась  за  ум, устроилась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ой Е. 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Марф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.В Локт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>Марфутин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ктионов А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ой Левшаковой Е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Марфутина Е.А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ктионов А.В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user</cp:lastModifiedBy>
  <cp:lastPrinted>2023-06-30T15:12:00Z</cp:lastPrinted>
  <dcterms:modified xsi:type="dcterms:W3CDTF">2023-06-30T12:13:00Z</dcterms:modified>
  <cp:revision>12</cp:revision>
  <dc:subject/>
  <dc:title>С П И С О К</dc:title>
</cp:coreProperties>
</file>