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4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Барс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профилактики не допущения правонарушений с ранее судимой Левшаковой Еленой Никола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олгову Е.А.. она провела разъяснительную  работу с Левшаковой Е.Н.  которая   была ранее судима, Болгова Е.А. сказала, что Левшакова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: Барсов М.А. - член  комиссии, который  сказал, что необходимо  проводить и в дальнейшем профилактические работы с Левшаковой Е. Н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Гуйда Н.Г который сказал, что Елена Николаевна  взялась  за  ум, устроилась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Левшаковой Е. Н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                  Е.А. Б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.Г Гуй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.А.  Бар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/>
      </w:pPr>
      <w:r>
        <w:rPr>
          <w:sz w:val="28"/>
          <w:szCs w:val="28"/>
        </w:rPr>
        <w:t>Болг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йда Н.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сов М.А.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ой Левшаковой Е.Н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Болгова Е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арсов  М.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сельсовет</cp:lastModifiedBy>
  <cp:lastPrinted>2022-03-09T14:29:00Z</cp:lastPrinted>
  <dcterms:modified xsi:type="dcterms:W3CDTF">2022-07-18T06:29:00Z</dcterms:modified>
  <cp:revision>10</cp:revision>
  <dc:subject/>
  <dc:title>С П И С О К</dc:title>
</cp:coreProperties>
</file>