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сентября 2019 г.   №  2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рки осуществления внутренн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финансового контроля в сфере закупок для обеспечения муниципальных нужд администрации Малосолдатского сельсовета Беловского района и состава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5.04.2013 №44 ФЗ « О контрольной системе в сфере закупок товаров, работ, услуг для обеспечения государственных и муниципальных нужд», Постановление Администрации Малосолдатского сельсовета Беловского район Курской области от 11.04.2014г. № 22,  в целях организации финансового контроля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лан проверок осуществления внутреннего муниципального финансового контроля в сфере закупок для обеспечения муниципальных нужд администрации Малосолдатского сельсовета Беловского района Курской области (Приложение №1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комиссии по осуществлению внутреннего муниципального финансового контроля в сфере закупок для обеспечения муниципальных нужд администрации Малосолдатского сельсовета Беловского района (Приложение №2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Распоряжение разместить на официальном сайте администрации Малосолдатского сельсовета Беловского района Курской области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начальника отдела бухгалтерского учёта и отчётности главного бухгалтера  администрации Малосолдатского  сельсовета Л.В Тян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 Распоряжение 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Беловского района                                                                                     А.А Скотников</w:t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7:00Z</dcterms:created>
  <dc:creator>1</dc:creator>
  <dc:description/>
  <dc:language>en-US</dc:language>
  <cp:lastModifiedBy/>
  <cp:lastPrinted>2019-09-24T12:56:00Z</cp:lastPrinted>
  <dcterms:modified xsi:type="dcterms:W3CDTF">2019-09-24T08:57:37Z</dcterms:modified>
  <cp:revision>133</cp:revision>
  <dc:subject/>
  <dc:title>РОССИЙСКАЯ ФЕДЕРАЦИЯ</dc:title>
</cp:coreProperties>
</file>