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«16» октября 2019 г. № </w:t>
      </w:r>
      <w:r>
        <w:rPr>
          <w:bCs w:val="false"/>
          <w:sz w:val="32"/>
          <w:szCs w:val="32"/>
          <w:lang w:val="en-US"/>
        </w:rPr>
        <w:t>VI</w:t>
      </w:r>
      <w:r>
        <w:rPr>
          <w:bCs w:val="false"/>
          <w:sz w:val="32"/>
          <w:szCs w:val="32"/>
        </w:rPr>
        <w:t>-31/61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32"/>
          <w:szCs w:val="32"/>
        </w:rPr>
        <w:t>О передаче Администрации Беловского района Курской области полномочий МО «Малосолдатского сельсовета» Беловского района Курской области по осуществлению внутреннего муниципального финансового контроля в сфере закупок</w:t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Передать полномочия по осуществлению внутреннего муниципального финансового контроля в сфере закупок муниципальному району «Беловский район» в лице Администрации Беловского района Курской област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Установить, что должностные лица органов местного самоуправления муниципального образования «Малосолдатский сельсовет», организаций использующих средства бюджета муниципального образования «Малосолдатский сельсовет» или имущество, находящееся в собственности МО «Малосолдатский сельсовет», обязаны предоставлять в Администрацию Беловского района Курской области по его требованию необходимую информацию и документы по вопросам, относящимся к внутреннему муниципальному финансовому контролю в сфере закуп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С.А. Аргуно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ind w:left="540" w:hanging="0"/>
        <w:rPr>
          <w:rFonts w:eastAsia="Arial"/>
          <w:sz w:val="32"/>
          <w:szCs w:val="32"/>
        </w:rPr>
      </w:pPr>
      <w:r>
        <w:rPr>
          <w:rFonts w:cs="Arial" w:ascii="Arial" w:hAnsi="Arial"/>
        </w:rPr>
        <w:t>Беловского района                                                                          А.А. Скотников</w:t>
      </w:r>
    </w:p>
    <w:p>
      <w:pPr>
        <w:pStyle w:val="ConsPlusTitle"/>
        <w:widowControl/>
        <w:jc w:val="center"/>
        <w:rPr>
          <w:rFonts w:eastAsia="Arial"/>
          <w:bCs w:val="false"/>
          <w:sz w:val="32"/>
          <w:szCs w:val="32"/>
        </w:rPr>
      </w:pPr>
      <w:r>
        <w:rPr>
          <w:rFonts w:eastAsia="Arial"/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Arial"/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cxspmiddle">
    <w:name w:val="consplustitlecxspmiddle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uppressAutoHyphens w:val="false"/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Admin</dc:creator>
  <dc:description/>
  <cp:keywords/>
  <dc:language>en-US</dc:language>
  <cp:lastModifiedBy>Admin</cp:lastModifiedBy>
  <dcterms:modified xsi:type="dcterms:W3CDTF">2019-10-23T07:42:00Z</dcterms:modified>
  <cp:revision>20</cp:revision>
  <dc:subject/>
  <dc:title/>
</cp:coreProperties>
</file>