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МАЛОСОЛДАТСКОГО СЕЛЬСОВЕТА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ВСКОГО РАЙОНА КУРСКОЙ ОБЛАСТИ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pacing w:val="128"/>
          <w:sz w:val="36"/>
          <w:szCs w:val="36"/>
        </w:rPr>
      </w:pPr>
      <w:r>
        <w:rPr>
          <w:b/>
          <w:spacing w:val="128"/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128"/>
          <w:sz w:val="36"/>
          <w:szCs w:val="36"/>
        </w:rPr>
      </w:pPr>
      <w:r>
        <w:rPr>
          <w:b/>
          <w:spacing w:val="128"/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6 года № 02-Р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 внесении изменений и дополнений в решение Собрания депутатов Малосолдатского сельсовета Беловского района Курской области от 24.12.2015 г. № 37-РС «О бюджете муниципального образования «Малосолдатский сельсовет» Беловского района Курской области на 2016 год»</w:t>
      </w:r>
    </w:p>
    <w:p>
      <w:pPr>
        <w:pStyle w:val="ConsPlusTitle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Малосолдатского сельсовета Беловского района Курской области Скотникова А.А. «О бюджете муниципального образования «Малосолдатский сельсовет» Беловского района Курской области на 2016 год», Собрание депутатов РЕШИЛО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Внести в решение Собрание депутатов Малосолдатского сельсовета Беловского района Курской области от 24 декабря 2015 года № 37-РС «О бюджете муниципального образования «Малосолдатский сельсовет» Беловского района Курской области» на 2016 год», с учетом замечаний заключения комитета финансов Курской области от 24.12.2015 г., следующие изменения и дополнени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екстовой части реш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пункт 6.3 статьи 6 исключит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а) подпункта 1 пункта 6.10 исключить слова «путевок на санаторно-курортное лечение» 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абзац 1 пункта 1.1 статьи 1 читать общий объём доходов местного бюджета в сумме 1 229 376 рубл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абзац 2 пункта 1.1 статьи 1 читать общий объём расходов местного бюджета в сумме 1 571 350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абзац 3 пункта 1.1 статьи 1 читать дефицит местного бюджета в сумме 341 974 рубл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2 изложить в новой редакции;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иложение № 4 изложить в новой редакции;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ложение № 5 изложить в новой редакции;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ложение № 7 изложить в новой редакции;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ало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>Беловского района</w:t>
        <w:tab/>
        <w:tab/>
        <w:tab/>
        <w:tab/>
        <w:tab/>
        <w:tab/>
        <w:tab/>
        <w:tab/>
        <w:t>А.А. Ск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№1 к решению Собрания депутатов муниципального образования "Малосолдатский сельсовет " Беловского района Курской области от 25.01.2016 г. № 02-РС «О внесении изменений и дополнений в бюджет муниципального образования "Малосолдатский сельсовет" Беловского района Курской области на 2016 год</w:t>
      </w:r>
    </w:p>
    <w:p>
      <w:pPr>
        <w:pStyle w:val="Heading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"Малосолдатский сельсовет" Беловского района Курской области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960"/>
        <w:gridCol w:w="1375"/>
      </w:tblGrid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 60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 60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01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38 600 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0100000000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 600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0100100000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 600</w:t>
            </w:r>
          </w:p>
        </w:tc>
      </w:tr>
      <w:tr>
        <w:trPr>
          <w:trHeight w:val="6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4</w:t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4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 229 37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 229 376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 229 376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 229 376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71 35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71 350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71 350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71 350</w:t>
            </w:r>
          </w:p>
        </w:tc>
      </w:tr>
      <w:tr>
        <w:trPr>
          <w:trHeight w:val="3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 97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№2 к решению Собрания депутатов муниципального образования "Малосолдатский сельсовет " Беловского района Курской области от 25.01.2016 г. № 02-РС «О внесении изменений и дополнений в бюджет муниципального образования "Малосолдатский сельсовет" Беловского района Курской области на 2016 год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ереч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100965</wp:posOffset>
                </wp:positionV>
                <wp:extent cx="216535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3 к решению Собрания депутатов муниципального образования "Малосолдатский сельсовет" Беловского района Курской области от № "О проекте бюджета муниципального образования "Малосолдатский сельсовет" Беловского района Курской области на 2015 год и на плановый период 2016 и 2017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8.5pt;mso-wrap-distance-left:9.05pt;mso-wrap-distance-right:9.05pt;mso-wrap-distance-top:0pt;mso-wrap-distance-bottom:0pt;margin-top:7.9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142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№3 к решению Собрания депутатов муниципального образования "Малосолдатский сельсовет" Беловского района Курской области от № "О проекте бюджета муниципального образования "Малосолдатский сельсовет" Беловского района Курской области на 2015 год и на плановый период 2016 и 201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главных администраторов доходов бюджета муниципального образования «Малосолдатский сельсовет» Беловского района Курской области на 2016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095"/>
      </w:tblGrid>
      <w:tr>
        <w:trPr>
          <w:tblHeader w:val="true"/>
          <w:trHeight w:val="1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залог, в доверительное управление.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11 09015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109025 10 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ого посе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доходы от оказания платных услуг (работ)получателями средств бюджетов сельских поселений 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взимаемые органами местного самоуправления (организациями)сельских поселений за выполнение определенных функц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е ущерба ,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а.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7 0502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8 0503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сельских поселений от возврата остатков субсидии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9 05000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 "Малосолдатский сельсовет " Бел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1.2016 г. № 02-РС «О внесении изменений и дополнений в бюджет муниципального образования "Малосолдатский сельсовет" Беловского района Курской области на 2016 год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МУНИЦИПАЛЬНОГО ОБРАЗОВАНИЯ «МАЛОСОЛДАТ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760"/>
      </w:tblGrid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лосолдатского сельсовета Беловского Курской области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в валюте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 "Малосолдатский сельсовет " Бел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1.2016 г. № 02-РС «О внесении изменений и дополнений в бюджет муниципального образования "Малосолдатский сельсовет" Беловского района Курской области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муниципального образования "Малосолдатский сельсовет" Беловского района Курской области 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220"/>
        <w:gridCol w:w="1620"/>
      </w:tblGrid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C101"/>
            <w:bookmarkEnd w:id="0"/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 451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90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490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 490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08</w:t>
            </w:r>
          </w:p>
        </w:tc>
      </w:tr>
      <w:tr>
        <w:trPr>
          <w:trHeight w:val="3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08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 768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 059</w:t>
            </w:r>
          </w:p>
        </w:tc>
      </w:tr>
      <w:tr>
        <w:trPr>
          <w:trHeight w:val="10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59</w:t>
            </w:r>
          </w:p>
        </w:tc>
      </w:tr>
      <w:tr>
        <w:trPr>
          <w:trHeight w:val="4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 709</w:t>
            </w:r>
          </w:p>
        </w:tc>
      </w:tr>
      <w:tr>
        <w:trPr>
          <w:trHeight w:val="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1060603000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 709</w:t>
            </w:r>
          </w:p>
        </w:tc>
      </w:tr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 709</w:t>
            </w:r>
          </w:p>
        </w:tc>
      </w:tr>
      <w:tr>
        <w:trPr>
          <w:trHeight w:val="3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000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 000</w:t>
            </w:r>
          </w:p>
        </w:tc>
      </w:tr>
      <w:tr>
        <w:trPr>
          <w:trHeight w:val="7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1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 000</w:t>
            </w:r>
          </w:p>
        </w:tc>
      </w:tr>
      <w:tr>
        <w:trPr>
          <w:trHeight w:val="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85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400001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5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85</w:t>
            </w:r>
          </w:p>
        </w:tc>
      </w:tr>
      <w:tr>
        <w:trPr>
          <w:trHeight w:val="5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 925</w:t>
            </w:r>
          </w:p>
        </w:tc>
      </w:tr>
      <w:tr>
        <w:trPr>
          <w:trHeight w:val="8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9 925</w:t>
            </w:r>
          </w:p>
        </w:tc>
      </w:tr>
      <w:tr>
        <w:trPr>
          <w:trHeight w:val="6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10000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 776</w:t>
            </w:r>
          </w:p>
        </w:tc>
      </w:tr>
      <w:tr>
        <w:trPr>
          <w:trHeight w:val="5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10010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 776</w:t>
            </w:r>
          </w:p>
        </w:tc>
      </w:tr>
      <w:tr>
        <w:trPr>
          <w:trHeight w:val="4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 776</w:t>
            </w:r>
          </w:p>
        </w:tc>
      </w:tr>
      <w:tr>
        <w:trPr>
          <w:trHeight w:val="4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30000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149</w:t>
            </w:r>
          </w:p>
        </w:tc>
      </w:tr>
      <w:tr>
        <w:trPr>
          <w:trHeight w:val="9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150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10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3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29 3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 "Малосолдатский сельсовет " Белов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25.01.2016 г. № 02-РС «О внесении изменений и дополнений в бюджет муниципального образования "Малосолдатский сельсовет" Беловского района Курской области на 2016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7"/>
        <w:gridCol w:w="549"/>
        <w:gridCol w:w="1866"/>
        <w:gridCol w:w="720"/>
        <w:gridCol w:w="1665"/>
      </w:tblGrid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71 35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0 201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 000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</w:t>
            </w:r>
          </w:p>
        </w:tc>
      </w:tr>
      <w:tr>
        <w:trPr>
          <w:trHeight w:val="16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 8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муниципальной службы на 2015-2017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16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на 2015-2017 го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8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 8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 8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 800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 800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401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П1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</w:t>
            </w:r>
          </w:p>
        </w:tc>
      </w:tr>
      <w:tr>
        <w:trPr>
          <w:trHeight w:val="5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П1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 801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801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01</w:t>
            </w:r>
          </w:p>
        </w:tc>
      </w:tr>
      <w:tr>
        <w:trPr>
          <w:trHeight w:val="51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14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149</w:t>
            </w:r>
          </w:p>
        </w:tc>
      </w:tr>
      <w:tr>
        <w:trPr>
          <w:trHeight w:val="1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6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4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 000 </w:t>
            </w:r>
          </w:p>
        </w:tc>
      </w:tr>
      <w:tr>
        <w:trPr>
          <w:trHeight w:val="25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на 2015-2017 год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40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10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сходы на обеспечение первичных мер пожарной безопасности в муниципальном образовании «Малосолдатский сельсовет" Беловского района Кур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10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Профилактика правонарушений на 2015 - 2017 годы 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правонарушений на 2015-2017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оступным и комфортным жильём и коммунальными услугами граждан в муниципальном образовании «Малосолдатский сельсовет» Беловского района Курской области» на 2015-2017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70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»Малосолдатский сельсовет Беловского района Курской области на 2015-2017 гг.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6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Мероприятия по уличному освещению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благоустройству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 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00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 Развитие культуры в муниципальном образовании «Малосолдатский сельсовет» Беловского района Курской области на 2015-2017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 000</w:t>
            </w:r>
          </w:p>
        </w:tc>
      </w:tr>
      <w:tr>
        <w:trPr>
          <w:trHeight w:val="15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8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Обеспечение деятельности культурно-досугового дела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 000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 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>
          <w:trHeight w:val="18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Малосолдатский сельсовет» Беловского района Курской области на 2015-2017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22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Малосолдатский сельсовет» Беловского района Курской области на 2015-2017 годы»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 Мероприятия в области энергосбереж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101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01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С1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25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2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1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 "Малосолдатский сельсовет " Бел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1.2016 г. № 02-РС «О внесении изменений и дополнений в бюджет муниципального образования "Малосолдатский сельсовет" Беловского района Курской области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"Малосолдатский сельсовет" Бел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628"/>
        <w:gridCol w:w="540"/>
        <w:gridCol w:w="540"/>
        <w:gridCol w:w="1620"/>
        <w:gridCol w:w="720"/>
        <w:gridCol w:w="1080"/>
      </w:tblGrid>
      <w:tr>
        <w:trPr>
          <w:trHeight w:val="3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71 350</w:t>
            </w:r>
          </w:p>
        </w:tc>
      </w:tr>
      <w:tr>
        <w:trPr>
          <w:trHeight w:val="10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0 201</w:t>
            </w:r>
          </w:p>
        </w:tc>
      </w:tr>
      <w:tr>
        <w:trPr>
          <w:trHeight w:val="99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</w:t>
            </w:r>
          </w:p>
        </w:tc>
      </w:tr>
      <w:tr>
        <w:trPr>
          <w:trHeight w:val="52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</w:t>
            </w:r>
          </w:p>
        </w:tc>
      </w:tr>
      <w:tr>
        <w:trPr>
          <w:trHeight w:val="34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</w:t>
            </w:r>
          </w:p>
        </w:tc>
      </w:tr>
      <w:tr>
        <w:trPr>
          <w:trHeight w:val="18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000</w:t>
            </w:r>
          </w:p>
        </w:tc>
      </w:tr>
      <w:tr>
        <w:trPr>
          <w:trHeight w:val="5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 800</w:t>
            </w:r>
          </w:p>
        </w:tc>
      </w:tr>
      <w:tr>
        <w:trPr>
          <w:trHeight w:val="7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на 2015-2017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132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0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7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66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 8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 800</w:t>
            </w:r>
          </w:p>
        </w:tc>
      </w:tr>
      <w:tr>
        <w:trPr>
          <w:trHeight w:val="7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 800</w:t>
            </w:r>
          </w:p>
        </w:tc>
      </w:tr>
      <w:tr>
        <w:trPr>
          <w:trHeight w:val="1544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 800</w:t>
            </w:r>
          </w:p>
        </w:tc>
      </w:tr>
      <w:tr>
        <w:trPr>
          <w:trHeight w:val="9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401</w:t>
            </w:r>
          </w:p>
        </w:tc>
      </w:tr>
      <w:tr>
        <w:trPr>
          <w:trHeight w:val="57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</w:t>
            </w:r>
          </w:p>
        </w:tc>
      </w:tr>
      <w:tr>
        <w:trPr>
          <w:trHeight w:val="709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</w:t>
            </w:r>
          </w:p>
        </w:tc>
      </w:tr>
      <w:tr>
        <w:trPr>
          <w:trHeight w:val="819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</w:t>
            </w:r>
          </w:p>
        </w:tc>
      </w:tr>
      <w:tr>
        <w:trPr>
          <w:trHeight w:val="5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00</w:t>
            </w:r>
          </w:p>
        </w:tc>
      </w:tr>
      <w:tr>
        <w:trPr>
          <w:trHeight w:val="61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 801</w:t>
            </w:r>
          </w:p>
        </w:tc>
      </w:tr>
      <w:tr>
        <w:trPr>
          <w:trHeight w:val="7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 801</w:t>
            </w:r>
          </w:p>
        </w:tc>
      </w:tr>
      <w:tr>
        <w:trPr>
          <w:trHeight w:val="7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801</w:t>
            </w:r>
          </w:p>
        </w:tc>
      </w:tr>
      <w:tr>
        <w:trPr>
          <w:trHeight w:val="26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>
          <w:trHeight w:val="32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406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494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00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64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87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158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149</w:t>
            </w:r>
          </w:p>
        </w:tc>
      </w:tr>
      <w:tr>
        <w:trPr>
          <w:trHeight w:val="4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>
          <w:trHeight w:val="25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213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на 2015-2017 год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28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80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1164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муниципальном образовании «Малосолдатский сельсовет" Беловского района Курской области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7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7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2015-2017 годы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/>
            </w:pPr>
            <w:r>
              <w:rPr/>
              <w:t>Подпрограмма "Обеспечение правопорядка на территории Малосолдатского сельсовета Беловского района Курской области" муниципальной программы Профилактика нарушений на 2015-2017 годы 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93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6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32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4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217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28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"Малосолдатский сельсовет Беловского района Курской области на 2015-2017 гг."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84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ероприятия по уличному освещению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39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7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00</w:t>
            </w:r>
          </w:p>
        </w:tc>
      </w:tr>
      <w:tr>
        <w:trPr>
          <w:trHeight w:val="3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00</w:t>
            </w:r>
          </w:p>
        </w:tc>
      </w:tr>
      <w:tr>
        <w:trPr>
          <w:trHeight w:val="13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16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Искусство"муниципальной программы "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61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 Обеспечение деятельности культурно-досугового дела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87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18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 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 000</w:t>
            </w:r>
          </w:p>
        </w:tc>
      </w:tr>
      <w:tr>
        <w:trPr>
          <w:trHeight w:val="63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>
          <w:trHeight w:val="195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231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84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 Мероприятия в области энергосбережения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52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73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С14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46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56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708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526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53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72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1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муниципального образования "Малосолдатский сельсовет " Бел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1.2016 г. № 02-РС «О внесении изменений и дополнений в бюджет муниципального образования "Малосолдатский сельсовет" Беловского района Курской области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591"/>
        <w:gridCol w:w="710"/>
        <w:gridCol w:w="1440"/>
      </w:tblGrid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 000</w:t>
            </w:r>
          </w:p>
        </w:tc>
      </w:tr>
      <w:tr>
        <w:trPr>
          <w:trHeight w:val="46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на 2015-2017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123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на 2015-2017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57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51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С14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43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С14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189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 Беловского района Курской области" на 2015-2017 год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52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Малосолдатский сельсовет" Беловского района Курской области" на 2015-2017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73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123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52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8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2015-2017 год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32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Малосолдатского сельсовета Беловского района Курской области" муниципальной программы «Профилактика нарушений на 2015-2017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703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70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С14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492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С14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2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708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«Малосолдатский сельсовет </w:t>
            </w:r>
          </w:p>
          <w:p>
            <w:pPr>
              <w:pStyle w:val="Normal"/>
              <w:rPr/>
            </w:pPr>
            <w:r>
              <w:rPr/>
              <w:t>Беловского района Курской области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404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Мероприятия по уличному освещению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244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51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 000</w:t>
            </w:r>
          </w:p>
        </w:tc>
      </w:tr>
      <w:tr>
        <w:trPr>
          <w:trHeight w:val="951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106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167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Обеспечение деятельности культурно- досугового дел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448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 000</w:t>
            </w:r>
          </w:p>
        </w:tc>
      </w:tr>
      <w:tr>
        <w:trPr>
          <w:trHeight w:val="1124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 000</w:t>
            </w:r>
          </w:p>
        </w:tc>
      </w:tr>
      <w:tr>
        <w:trPr>
          <w:trHeight w:val="35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 000</w:t>
            </w:r>
          </w:p>
        </w:tc>
      </w:tr>
      <w:tr>
        <w:trPr>
          <w:trHeight w:val="34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>
          <w:trHeight w:val="1325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34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" муниципальной программы "Энергосбережение и повышение энергетической эффективности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49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« Мероприятия в области энергосбережения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43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С14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88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С14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trHeight w:val="526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70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706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120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1С14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301С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№ 8 к решению Собрания депутатов муниципального образования "Малосолдатский сельсовет" Беловского района Курской области от 25.01.2016 г. № 02-РС «О внесении изменений и дополнений в бюджет муниципального образования "Малосолдатский сельсовет" Беловского района Курской области на 2016 год</w:t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государствен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алосолдатский сельсовет»</w:t>
      </w:r>
    </w:p>
    <w:p>
      <w:pPr>
        <w:pStyle w:val="Normal"/>
        <w:jc w:val="center"/>
        <w:rPr/>
      </w:pPr>
      <w:r>
        <w:rPr>
          <w:b/>
        </w:rPr>
        <w:t>Беловского района</w:t>
      </w:r>
      <w:r>
        <w:rPr/>
        <w:t xml:space="preserve"> </w:t>
      </w:r>
      <w:r>
        <w:rPr>
          <w:b/>
        </w:rPr>
        <w:t>Курской области на 2016 год</w:t>
      </w:r>
    </w:p>
    <w:p>
      <w:pPr>
        <w:pStyle w:val="Normal"/>
        <w:rPr/>
      </w:pP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5897880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907"/>
                              <w:gridCol w:w="284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средств в 2016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5.7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907"/>
                        <w:gridCol w:w="284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средств в 2016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ые ценные бумаги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ind w:left="5664" w:firstLine="5654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5943600" cy="144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3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ы заимств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средств в 2016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ые ценные бумаг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3.4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300"/>
                        <w:gridCol w:w="25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заимств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средств в 2016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ые ценные бумаг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Consplusnormalcxspmiddle">
    <w:name w:val="consplusnormalcxspmiddle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1:00Z</dcterms:created>
  <dc:creator>Сельсовет</dc:creator>
  <dc:description/>
  <cp:keywords/>
  <dc:language>en-US</dc:language>
  <cp:lastModifiedBy>SentischevAA</cp:lastModifiedBy>
  <cp:lastPrinted>2016-02-02T10:17:00Z</cp:lastPrinted>
  <dcterms:modified xsi:type="dcterms:W3CDTF">2023-06-23T11:09:00Z</dcterms:modified>
  <cp:revision>166</cp:revision>
  <dc:subject/>
  <dc:title>СОБРАНИЕ ДЕПУТАТОВ</dc:title>
</cp:coreProperties>
</file>