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bidi w:val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февраля 2017 г. № 06-РС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еме полномочий в области организации водоснабжения населения в части текущего ремонта водопроводной сети с. Малое Солдатское Белов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</w:rPr>
        <w:t xml:space="preserve">Рассмотрев решение Представительного собрания Беловского района от 25 января 2017 года №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25/9 « О передаче органами местного самоуправления муниципального района « Беловский район» Курской области  части полномочий по решению вопросов местного значения органам местного самоуправления сельских поселений на территории муниципального района «Беловский район» Курской области», в соответствии с Бюджетным кодексом Российской Федерации, Федеральным законом от 06.10.2003 г № 131-ФЗ « Об общих принципах организации местного самоуправления в Российской Федерации», Уставом муниципального образования « Малосолдатский сельсовет» Беловского района Курской области Собрание депутатов Малосолдатского сельсовета Беловского района Курской области РЕШИЛО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Принять от муниципального района « Беловский район» Курской области полномочия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области организации водоснабжения населения в части текущего ремонта водопроводной сети с. Малое Солдатское Беловского района Курской области </w:t>
      </w:r>
      <w:r>
        <w:rPr>
          <w:rFonts w:cs="Arial" w:ascii="Arial" w:hAnsi="Arial"/>
        </w:rPr>
        <w:t>на срок с 01 февраля 2017 г по 31 декабря 2017 года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2. Администрации Малосолдатского сельсовета Беловского района Курской области заключить с Администрацией Беловского района Курской области соглашение о передаче полномочий </w:t>
      </w:r>
      <w:r>
        <w:rPr>
          <w:rFonts w:cs="Arial" w:ascii="Arial" w:hAnsi="Arial"/>
          <w:b w:val="false"/>
          <w:bCs w:val="false"/>
          <w:sz w:val="24"/>
          <w:szCs w:val="24"/>
        </w:rPr>
        <w:t>в области организации водоснабжения населения в части текущего ремонта водопроводной сети с. Малое Солдатское Беловского района Курской области на срок с 01 февраля 2017 г по 31 декабря 2017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bidi w:val="0"/>
        <w:ind w:left="0" w:right="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на официальном сайте в сети «Интернет».</w:t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солдатского сельсовета</w:t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                                              А.А. Скот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>
      <w:sz w:val="24"/>
      <w:szCs w:val="24"/>
    </w:rPr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7:00Z</dcterms:created>
  <dc:creator>User</dc:creator>
  <dc:description/>
  <dc:language>en-US</dc:language>
  <cp:lastModifiedBy/>
  <cp:lastPrinted>2017-02-09T13:07:00Z</cp:lastPrinted>
  <dcterms:modified xsi:type="dcterms:W3CDTF">2017-02-09T10:08:03Z</dcterms:modified>
  <cp:revision>6</cp:revision>
  <dc:subject/>
  <dc:title>Оценка ожидаемого исполнения бюджета за  2012 год</dc:title>
</cp:coreProperties>
</file>