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февраля 2017 года № 09-Р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избрании председателя Собрания депутатов Малосолдатского сельсовета Бел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, в целях организации деятельности муниципального образования  «Малосолдатский сельсовет» Беловского района Курской области, Собрание депутатов Малосолдатского сельсовета Беловского района Курской области РЕШИЛ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брать председателем Собрания депутатов Малосолдатского сельсовета Беловского района Курской области  -  депутата Собрания депутатов Малосолдатского сельсовета Беловского района Курской области  Аргунову Светлану Анатольевну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 Настоящее решение подлежит официальному опубликованию на официальном сайте администрации Малосолдатского сельсовета Беловского района Курской области в сети Интерне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солдатского сельсовета                                               С.А. Аргунова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                                                               А.А. Скотников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709"/>
      <w:jc w:val="left"/>
    </w:pPr>
    <w:rPr>
      <w:rFonts w:ascii="Times New Roman" w:hAnsi="Times New Roman" w:eastAsia="Calibri" w:cs=""/>
      <w:color w:val="auto"/>
      <w:kern w:val="2"/>
      <w:sz w:val="28"/>
      <w:szCs w:val="28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9:00Z</dcterms:created>
  <dc:creator>User</dc:creator>
  <dc:description/>
  <dc:language>en-US</dc:language>
  <cp:lastModifiedBy/>
  <cp:lastPrinted>2017-02-10T16:12:00Z</cp:lastPrinted>
  <dcterms:modified xsi:type="dcterms:W3CDTF">2017-02-10T13:1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