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6 апреля 2016 г. № 14–РС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Малосолдатский сельсовет» Беловского района Курской области за 2015 год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законодательством Российской Федерации, Уставом муниципального образования «Малосолдатский сельсовет» Беловского района Курской области Собрание депутатов Малосолдатского сельсовета Беловского района Курской области решило: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2015 год по доходам в сумме 2925,3 тыс.рублей, по расходам в сумме 3362,9 тыс.рублей с превышением доходов над расходами (профицит бюджета муниципального образования «Малосолдатский сельсовет») в сумме – 437,6 тыс.рублей и со следующими показателями: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. по источникам финансирования дефицита местного бюджета за 2015 год согласно приложению № 1 к настоящему решению (прилагается);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. по поступлению доходов в местный бюджет в 2015 году согласно приложению № 2 к настоящему реш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3).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2015 году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3 к настоящему реш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Cs/>
        </w:rPr>
        <w:t xml:space="preserve">4). по ведомственной структуре расходов бюджета муниципального образования «Малосолдатский сельсовет» Беловского района Курской области за 2015 год  согласно приложению № 4 к настоящему решению </w:t>
      </w:r>
      <w:r>
        <w:rPr>
          <w:rFonts w:cs="Arial" w:ascii="Arial" w:hAnsi="Arial"/>
        </w:rPr>
        <w:t>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. по распределению бюджетных  ассигнований на реализацию муниципальных целевых программ в 2015 году</w:t>
      </w:r>
      <w:r>
        <w:rPr>
          <w:rFonts w:cs="Arial" w:ascii="Arial" w:hAnsi="Arial"/>
        </w:rPr>
        <w:t xml:space="preserve"> согласно приложению № 5 </w:t>
      </w:r>
      <w:r>
        <w:rPr>
          <w:rFonts w:cs="Arial" w:ascii="Arial" w:hAnsi="Arial"/>
          <w:bCs/>
        </w:rPr>
        <w:t xml:space="preserve">к настоящему решению </w:t>
      </w:r>
      <w:r>
        <w:rPr>
          <w:rFonts w:cs="Arial" w:ascii="Arial" w:hAnsi="Arial"/>
        </w:rPr>
        <w:t>(прилагается);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муниципального образования "Малосолдатский сельсовет" Беловского района Курской области от 26.04.2015 г. №14 -РС "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б исполнении бюджета муниципального образования "Малосолдатский сельсовет" Беловского района Курской области за 2015 год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"Малосолдатский сельсовет" Беловского района Курской области з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60"/>
        <w:gridCol w:w="1375"/>
      </w:tblGrid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95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95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808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8084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8084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808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67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679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679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679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95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 образования "Малосолдатский сельсовет" Беловского района Курской области от 26.04.2016 г. №14 -РС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"Об исполнении бюджета муниципального образования "Малосолдатский сельсовет" Беловского района Курской области за 2015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"Малосолдатский сельсовет" Беловского района Курской области з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44"/>
        <w:gridCol w:w="1620"/>
      </w:tblGrid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C101"/>
            <w:bookmarkEnd w:id="0"/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0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4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4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6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6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</w:tr>
      <w:tr>
        <w:trPr>
          <w:trHeight w:val="7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8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1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1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54</w:t>
            </w:r>
          </w:p>
        </w:tc>
      </w:tr>
      <w:tr>
        <w:trPr>
          <w:trHeight w:val="4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000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35</w:t>
            </w:r>
          </w:p>
        </w:tc>
      </w:tr>
      <w:tr>
        <w:trPr>
          <w:trHeight w:val="10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35</w:t>
            </w:r>
          </w:p>
        </w:tc>
      </w:tr>
      <w:tr>
        <w:trPr>
          <w:trHeight w:val="4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00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19</w:t>
            </w:r>
          </w:p>
        </w:tc>
      </w:tr>
      <w:tr>
        <w:trPr>
          <w:trHeight w:val="10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19</w:t>
            </w:r>
          </w:p>
        </w:tc>
      </w:tr>
      <w:tr>
        <w:trPr>
          <w:trHeight w:val="6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00000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01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5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763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210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672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79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79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3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3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00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00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5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791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791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791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0000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 000</w:t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6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 образования "Малосолдатский сельсовет" Беловского района Курской области от 26 .04.2016 г. № 14 -Р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б исполнении  бюджета муниципального образования "Малосолдатский сельсовет" Беловского района Курской области з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487"/>
        <w:gridCol w:w="549"/>
        <w:gridCol w:w="1151"/>
        <w:gridCol w:w="617"/>
        <w:gridCol w:w="1763"/>
      </w:tblGrid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867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4016</w:t>
            </w:r>
          </w:p>
        </w:tc>
      </w:tr>
      <w:tr>
        <w:trPr>
          <w:trHeight w:val="126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189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160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40</w:t>
            </w:r>
          </w:p>
        </w:tc>
      </w:tr>
      <w:tr>
        <w:trPr>
          <w:trHeight w:val="9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азвитие муниципальной службы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160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на 2015-2017 го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0 </w:t>
            </w:r>
          </w:p>
        </w:tc>
      </w:tr>
      <w:tr>
        <w:trPr>
          <w:trHeight w:val="85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1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0 </w:t>
            </w:r>
          </w:p>
        </w:tc>
      </w:tr>
      <w:tr>
        <w:trPr>
          <w:trHeight w:val="6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0 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6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6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60</w:t>
            </w:r>
          </w:p>
        </w:tc>
      </w:tr>
      <w:tr>
        <w:trPr>
          <w:trHeight w:val="189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507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5</w:t>
            </w:r>
          </w:p>
        </w:tc>
      </w:tr>
      <w:tr>
        <w:trPr>
          <w:trHeight w:val="9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5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5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5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31</w:t>
            </w:r>
          </w:p>
        </w:tc>
      </w:tr>
      <w:tr>
        <w:trPr>
          <w:trHeight w:val="5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6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9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189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на 2015-2017 го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41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2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на 2015-2017 го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0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95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102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2015-2017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9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правонарушений на 2015-2017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9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3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Малосолдатский сельсовет" Беловского района Курской области и безопасного дорожного движения 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 Развитие сети автомобильных дорог в муниципальном образовании "Малосолдатский сельсовет" Беловского района Курской области  муниципальной программы "Развитие транспортной системы, обеспечение перевозки пассажиров в муниципальном образовании "Малосолдатский сельсовет" Беловского района Курской области и безопасного дорожного движения 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120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5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5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485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791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91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91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мущества в собствен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591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591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й электро - тепло -газо и водоснабжение населения, водоотведения, снабжение населения топливом в пределах полномочий, установленных законодательством Российской Федерации на 2015 г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1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0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на 2014-2017 годы и на период до 2020 год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0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3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65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3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65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5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5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Реализация мероприятий Федеральной целевой программы «Устойчивое развитие сельских территорий на 2014 -2017 годы и на период до 2020 год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3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3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94</w:t>
            </w:r>
          </w:p>
        </w:tc>
      </w:tr>
      <w:tr>
        <w:trPr>
          <w:trHeight w:val="95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94</w:t>
            </w:r>
          </w:p>
        </w:tc>
      </w:tr>
      <w:tr>
        <w:trPr>
          <w:trHeight w:val="70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"Малосолдатский сельсовет Беловского района Курской области на 2015-2017 гг."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94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94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94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8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0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700</w:t>
            </w:r>
          </w:p>
        </w:tc>
      </w:tr>
      <w:tr>
        <w:trPr>
          <w:trHeight w:val="132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00</w:t>
            </w:r>
          </w:p>
        </w:tc>
      </w:tr>
      <w:tr>
        <w:trPr>
          <w:trHeight w:val="15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00</w:t>
            </w:r>
          </w:p>
        </w:tc>
      </w:tr>
      <w:tr>
        <w:trPr>
          <w:trHeight w:val="15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 сельских посел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15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9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96</w:t>
            </w:r>
          </w:p>
        </w:tc>
      </w:tr>
      <w:tr>
        <w:trPr>
          <w:trHeight w:val="189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72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5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9</w:t>
            </w:r>
          </w:p>
        </w:tc>
      </w:tr>
      <w:tr>
        <w:trPr>
          <w:trHeight w:val="18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22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128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 Развитие культуры в муниципальном образовании "Малосолдатский сельсовет" Беловского района Курской области на 2015-2017 годы</w:t>
            </w:r>
            <w:r>
              <w:rPr>
                <w:rFonts w:cs="Arial" w:ascii="Arial" w:hAnsi="Arial"/>
                <w:lang w:val="ru-RU"/>
              </w:rPr>
              <w:t>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5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"Развитие культуры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5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5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7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7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 образования "Малосолдатский сельсовет" Беловского района Курской области от 26.04.2016 г. №14 -Р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б исполнении бюджета муниципального образования "Малосолдатский сельсовет" Беловского района Курской области з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"Малосолдатский сельсовет" Бел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7"/>
        <w:gridCol w:w="491"/>
        <w:gridCol w:w="549"/>
        <w:gridCol w:w="1151"/>
        <w:gridCol w:w="617"/>
        <w:gridCol w:w="1307"/>
      </w:tblGrid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867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16</w:t>
            </w:r>
          </w:p>
        </w:tc>
      </w:tr>
      <w:tr>
        <w:trPr>
          <w:trHeight w:val="9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41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4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азвитие муниципальной службы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1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6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6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60</w:t>
            </w:r>
          </w:p>
        </w:tc>
      </w:tr>
      <w:tr>
        <w:trPr>
          <w:trHeight w:val="19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507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5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5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5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5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31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18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солдатский сельсовет Беловского района Курской области» на 2015-2017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солдатский сельсовет» Беловского района Курской области» на 2015-201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5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солдатский сельсовет Беловского района Курской области» на 2015-2017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солдатский сельсовет» Беловского района Курской области» на 2015-201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9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2015-201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Обеспечение правопорядка на территории Малосолдатского сельсовета Беловского района Курской области” муниципальной программы Профилактика нарушений на 2015-2017 годы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9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3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муниципальном образовании «Малосолдатский сельсовет» Беловского района Курской области и безопасного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в муниципальном образовании «Малосолдатский сельсовет» Беловского района Курской области  муниципальной программы «Развитие транспортной системы, обеспечение перевозки пассажиров в муниципальном образовании «Малосолдатский сельсовет» Беловского района Курской области и безопасного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1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5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5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485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791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Малосолдатский сельсовет» Беловского района Курской области» на 2015-201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91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91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мущества в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91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91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й электро-,тепло-,газо-,и водоснабжение населения, водоотведения, снабжение населения топливом в пределах полномочий, установленных законодательством Российской Федерации на 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1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на 2014-20147 годы и на период до 2020 год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3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65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3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65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5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5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стойчивое развитие сельских  территорий на 2014-2017 годы и на период до 2020 год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3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3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94</w:t>
            </w:r>
          </w:p>
        </w:tc>
      </w:tr>
      <w:tr>
        <w:trPr>
          <w:trHeight w:val="21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" Малосолдатский сельсовет" Беловского района Курской области"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94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"Малосолдатский сельсовет Беловского района Курской области на 2015-2017 гг.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94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94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94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8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00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700</w:t>
            </w:r>
          </w:p>
        </w:tc>
      </w:tr>
      <w:tr>
        <w:trPr>
          <w:trHeight w:val="1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Развитие культуры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00</w:t>
            </w:r>
          </w:p>
        </w:tc>
      </w:tr>
      <w:tr>
        <w:trPr>
          <w:trHeight w:val="16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Искусство"муниципальной программы "Развитие культуры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00</w:t>
            </w:r>
          </w:p>
        </w:tc>
      </w:tr>
      <w:tr>
        <w:trPr>
          <w:trHeight w:val="16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16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9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96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72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5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9</w:t>
            </w:r>
          </w:p>
        </w:tc>
      </w:tr>
      <w:tr>
        <w:trPr>
          <w:trHeight w:val="19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7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Развитие культуры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"Развитие культуры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 образования "Малосолдатский сельсовет" Беловского района Курской области от 26.04.2016 г. № 14 -Р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б исполнении бюджета муниципального образования "Малосолдатский сельсовет" Беловского района Курской области з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</w:t>
      </w:r>
      <w:r>
        <w:rPr/>
        <w:t>а 2015 год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409"/>
        <w:gridCol w:w="716"/>
        <w:gridCol w:w="1284"/>
      </w:tblGrid>
      <w:tr>
        <w:trPr>
          <w:trHeight w:val="31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588</w:t>
            </w:r>
          </w:p>
        </w:tc>
      </w:tr>
      <w:tr>
        <w:trPr>
          <w:trHeight w:val="81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лужбы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12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79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4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4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18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на 2015-2017 г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</w:t>
            </w:r>
          </w:p>
        </w:tc>
      </w:tr>
      <w:tr>
        <w:trPr>
          <w:trHeight w:val="321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</w:t>
            </w:r>
          </w:p>
        </w:tc>
      </w:tr>
      <w:tr>
        <w:trPr>
          <w:trHeight w:val="1066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72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12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7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</w:t>
            </w:r>
          </w:p>
        </w:tc>
      </w:tr>
      <w:tr>
        <w:trPr>
          <w:trHeight w:val="67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2015-2017 год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67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Обеспечение правопорядка на территории Малосолдатского сельсовета Беловского района Курской области” муниципальной программы Профилактика нарушений на 2015-2017 годы  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67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7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70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Малосолдатский сельсовет" Беловского района Курской области и безопасного дорожного движения 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в муниципальном образовании "Малосолдатский сельсовет" Беловского района Курской области  муниципальной программы "Развитие транспортной системы, обеспечение перевозки пассажиров в муниципальном образовании "Малосолдатский сельсовет" Беловского района Курской области и безопасного дорожного движе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 дорог общего пользования местного 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23</w:t>
            </w:r>
          </w:p>
        </w:tc>
      </w:tr>
      <w:tr>
        <w:trPr>
          <w:trHeight w:val="6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172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485</w:t>
            </w:r>
          </w:p>
        </w:tc>
      </w:tr>
      <w:tr>
        <w:trPr>
          <w:trHeight w:val="172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91</w:t>
            </w:r>
          </w:p>
        </w:tc>
      </w:tr>
      <w:tr>
        <w:trPr>
          <w:trHeight w:val="41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мущества в собстве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91</w:t>
            </w:r>
          </w:p>
        </w:tc>
      </w:tr>
      <w:tr>
        <w:trPr>
          <w:trHeight w:val="41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91</w:t>
            </w:r>
          </w:p>
        </w:tc>
      </w:tr>
      <w:tr>
        <w:trPr>
          <w:trHeight w:val="172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й электро-,тепло-,газо-,и водоснабжение населения, водоотведения, снабжение населения топливом в пределах полномочий, установленных законодательством Российской Федерации на 2015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0</w:t>
            </w:r>
          </w:p>
        </w:tc>
      </w:tr>
      <w:tr>
        <w:trPr>
          <w:trHeight w:val="551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1</w:t>
            </w:r>
          </w:p>
        </w:tc>
      </w:tr>
      <w:tr>
        <w:trPr>
          <w:trHeight w:val="551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</w:tr>
      <w:tr>
        <w:trPr>
          <w:trHeight w:val="196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"Малосолдатский сельсовет Беловского района Курской области на 2015-2017 гг.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94</w:t>
            </w:r>
          </w:p>
        </w:tc>
      </w:tr>
      <w:tr>
        <w:trPr>
          <w:trHeight w:val="42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94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94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8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Развитие культуры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00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"Развитие культуры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</w:tr>
      <w:tr>
        <w:trPr>
          <w:trHeight w:val="132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00</w:t>
            </w:r>
          </w:p>
        </w:tc>
      </w:tr>
      <w:tr>
        <w:trPr>
          <w:trHeight w:val="132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132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66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96</w:t>
            </w:r>
          </w:p>
        </w:tc>
      </w:tr>
      <w:tr>
        <w:trPr>
          <w:trHeight w:val="157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72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5</w:t>
            </w:r>
          </w:p>
        </w:tc>
      </w:tr>
      <w:tr>
        <w:trPr>
          <w:trHeight w:val="34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9</w:t>
            </w:r>
          </w:p>
        </w:tc>
      </w:tr>
      <w:tr>
        <w:trPr>
          <w:trHeight w:val="1468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24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766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33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7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20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00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00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65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65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5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5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стойчивое развитие сельских  территорий на 2014-2017 годы и на период до 2020 го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30</w:t>
            </w:r>
          </w:p>
        </w:tc>
      </w:tr>
      <w:tr>
        <w:trPr>
          <w:trHeight w:val="6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5:00Z</dcterms:created>
  <dc:creator>Admin</dc:creator>
  <dc:description/>
  <cp:keywords/>
  <dc:language>en-US</dc:language>
  <cp:lastModifiedBy>Специалист</cp:lastModifiedBy>
  <dcterms:modified xsi:type="dcterms:W3CDTF">2016-04-29T07:18:00Z</dcterms:modified>
  <cp:revision>13</cp:revision>
  <dc:subject/>
  <dc:title/>
</cp:coreProperties>
</file>