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7» марта 2017 года № 15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формы и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ллетеня для тайного голосования по избр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Малосолдат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истечением срока полномочий Главы Малосолдатского сельсовета Беловского района, и в соответствии со статьей 36 Федерального закона от   0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алосолдатского сельсовета Бел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Собрания депутатов  от «09» августа 2016 г.  № 24-РС «Об утверждении Порядка проведения конкурса по отбору кандидатур на должность Главы Малосолдатского сельсовета Беловского района», руководствуясь Решением Собрания депутатов от «13» февраля 2017 года № 11-РС «О проведении конкурса по отбору кандидатур на должность Главы Малосолдатского сельсовета Беловского района Курской области», а также в соответствии с Протоколом № 3 от 14.03.2017 заседания конкурсной комиссии по отбору кандидатур на должность Главы  Малосолдатского сельсовета Беловского района Курской области, Собрание депутатов Малосолдатского сельсовета Беловского района Курской области РЕШИЛО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форму и текст бюллетеня для тайного голосования по избранию на должность главы Малосолдатского сельсовета Беловского района Курской области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етной комиссии Собрания депутатов Малосолдатского сельсовета изготовить 7 (семь) бюллетеней для тайного голосования по числу депутатов муниципального образования «Малосолдатский сельсовет» Бе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форму удостоверения об избрании Главы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нию на информационных стендах Администрации </w:t>
      </w:r>
      <w:r>
        <w:rPr>
          <w:rFonts w:cs="Times New Roman" w:ascii="Times New Roman" w:hAnsi="Times New Roman"/>
          <w:sz w:val="28"/>
          <w:szCs w:val="28"/>
        </w:rPr>
        <w:t>Малосолдатского сельсовета Бел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и опубликованию на официальном сайте  </w:t>
      </w:r>
      <w:r>
        <w:rPr>
          <w:rFonts w:cs="Times New Roman" w:ascii="Times New Roman" w:hAnsi="Times New Roman"/>
          <w:sz w:val="28"/>
          <w:szCs w:val="28"/>
        </w:rPr>
        <w:t>Малосолдатского сельсовета Бел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в сети «Интернет»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солдатского сельсовета                                                        С.А. Аргу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spacing w:before="0" w:after="0"/>
        <w:ind w:left="212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Малосолдатского сельсовета</w:t>
      </w:r>
    </w:p>
    <w:p>
      <w:pPr>
        <w:pStyle w:val="Normal"/>
        <w:numPr>
          <w:ilvl w:val="0"/>
          <w:numId w:val="0"/>
        </w:numPr>
        <w:spacing w:before="0" w:after="0"/>
        <w:ind w:left="212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района Курской области от 17.03.2017 № 15-РС</w:t>
      </w:r>
    </w:p>
    <w:p>
      <w:pPr>
        <w:pStyle w:val="Style15"/>
        <w:widowControl/>
        <w:spacing w:lineRule="auto" w:line="240"/>
        <w:ind w:hanging="0"/>
        <w:jc w:val="right"/>
        <w:rPr/>
      </w:pPr>
      <w:r>
        <w:rPr/>
        <w:tab/>
        <w:t>«</w:t>
      </w:r>
      <w:r>
        <w:rPr>
          <w:rStyle w:val="FontStyle11"/>
        </w:rPr>
        <w:t xml:space="preserve">Об утверждении </w:t>
      </w:r>
      <w:r>
        <w:rPr/>
        <w:t xml:space="preserve">формы и текста бюллетеня для тайного </w:t>
      </w:r>
    </w:p>
    <w:p>
      <w:pPr>
        <w:pStyle w:val="Style15"/>
        <w:widowControl/>
        <w:spacing w:lineRule="auto" w:line="240"/>
        <w:ind w:hanging="0"/>
        <w:jc w:val="right"/>
        <w:rPr/>
      </w:pPr>
      <w:r>
        <w:rPr/>
        <w:t xml:space="preserve">голосования по избранию на должность главы </w:t>
      </w:r>
    </w:p>
    <w:p>
      <w:pPr>
        <w:pStyle w:val="Style15"/>
        <w:widowControl/>
        <w:spacing w:lineRule="auto" w:line="240"/>
        <w:ind w:hanging="0"/>
        <w:jc w:val="right"/>
        <w:rPr/>
      </w:pPr>
      <w:r>
        <w:rPr/>
        <w:t>Малосолдатского сельсовета Беловского района Курской области»</w:t>
      </w:r>
    </w:p>
    <w:p>
      <w:pPr>
        <w:pStyle w:val="Normal"/>
        <w:numPr>
          <w:ilvl w:val="0"/>
          <w:numId w:val="0"/>
        </w:numPr>
        <w:spacing w:before="0" w:after="0"/>
        <w:ind w:left="212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йного голосования по избранию на должность главы Малосолдат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ловского района Курской области 17 марта 2017 год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110490</wp:posOffset>
                </wp:positionV>
                <wp:extent cx="1544320" cy="7010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92.2pt;margin-top:8.7pt;width:121.5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ФИО кандида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23825</wp:posOffset>
                </wp:positionV>
                <wp:extent cx="1544320" cy="7004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2.2pt;margin-top:9.75pt;width:121.5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ФИО кандидата 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порядка заполнения бюллетеня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любой знак в пустом квадратике справа от фамилии только одного кандидата. Бюллетень, в котором любой знак (знаки) проставлен (проставлены) более чем в одном квадрате либо не проставлен ни в одном из них, считаются недействительными.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_____________________________________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    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spacing w:before="0" w:after="0"/>
        <w:ind w:left="212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Малосолдатского сельсовета</w:t>
      </w:r>
    </w:p>
    <w:p>
      <w:pPr>
        <w:pStyle w:val="Normal"/>
        <w:numPr>
          <w:ilvl w:val="0"/>
          <w:numId w:val="0"/>
        </w:numPr>
        <w:spacing w:before="0" w:after="0"/>
        <w:ind w:left="212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района Курской области от 17.03.2017 № 15-РС</w:t>
      </w:r>
    </w:p>
    <w:p>
      <w:pPr>
        <w:pStyle w:val="Style15"/>
        <w:widowControl/>
        <w:spacing w:lineRule="auto" w:line="240"/>
        <w:ind w:hanging="0"/>
        <w:jc w:val="right"/>
        <w:rPr/>
      </w:pPr>
      <w:r>
        <w:rPr/>
        <w:tab/>
        <w:t>«</w:t>
      </w:r>
      <w:r>
        <w:rPr>
          <w:rStyle w:val="FontStyle11"/>
        </w:rPr>
        <w:t xml:space="preserve">Об утверждении </w:t>
      </w:r>
      <w:r>
        <w:rPr/>
        <w:t xml:space="preserve">формы и текста бюллетеня для тайного </w:t>
      </w:r>
    </w:p>
    <w:p>
      <w:pPr>
        <w:pStyle w:val="Style15"/>
        <w:widowControl/>
        <w:spacing w:lineRule="auto" w:line="240"/>
        <w:ind w:hanging="0"/>
        <w:jc w:val="right"/>
        <w:rPr/>
      </w:pPr>
      <w:r>
        <w:rPr/>
        <w:t xml:space="preserve">голосования по избранию на должность главы </w:t>
      </w:r>
    </w:p>
    <w:p>
      <w:pPr>
        <w:pStyle w:val="Normal"/>
        <w:numPr>
          <w:ilvl w:val="0"/>
          <w:numId w:val="0"/>
        </w:numPr>
        <w:spacing w:before="0" w:after="0"/>
        <w:ind w:left="212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солдатского сельсовета Беловского района Курской области»</w:t>
      </w:r>
    </w:p>
    <w:p>
      <w:pPr>
        <w:pStyle w:val="Normal"/>
        <w:numPr>
          <w:ilvl w:val="0"/>
          <w:numId w:val="0"/>
        </w:numPr>
        <w:spacing w:before="0" w:after="0"/>
        <w:ind w:left="212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24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86" w:type="dxa"/>
        <w:jc w:val="left"/>
        <w:tblInd w:w="-726" w:type="dxa"/>
        <w:tblLayout w:type="fixed"/>
        <w:tblCellMar>
          <w:top w:w="28" w:type="dxa"/>
          <w:left w:w="4" w:type="dxa"/>
          <w:bottom w:w="28" w:type="dxa"/>
          <w:right w:w="28" w:type="dxa"/>
        </w:tblCellMar>
      </w:tblPr>
      <w:tblGrid>
        <w:gridCol w:w="3111"/>
        <w:gridCol w:w="7475"/>
      </w:tblGrid>
      <w:tr>
        <w:trPr/>
        <w:tc>
          <w:tcPr>
            <w:tcW w:w="10586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yle13"/>
              </w:rPr>
              <w:t xml:space="preserve">           </w:t>
            </w:r>
            <w:r>
              <w:rPr>
                <w:rStyle w:val="Style13"/>
              </w:rPr>
              <w:t>У Д О С Т О В Е Р Е Н И Е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3"/>
              </w:rPr>
              <w:t xml:space="preserve">                  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</w:t>
            </w:r>
            <w:r>
              <w:rPr/>
              <w:t>___________________________________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1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ФОТ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21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yle13"/>
              </w:rPr>
              <w:t>избран (а) _________________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16"/>
                <w:szCs w:val="16"/>
              </w:rPr>
              <w:t>(дата избрания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yle13"/>
              </w:rPr>
              <w:t>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yle13"/>
              </w:rPr>
              <w:t>Главой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yle13"/>
              </w:rPr>
              <w:t>Малосолдатского   сельсовета Беловского район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yle13"/>
              </w:rPr>
              <w:t>Курской области</w:t>
            </w:r>
          </w:p>
        </w:tc>
      </w:tr>
      <w:tr>
        <w:trPr/>
        <w:tc>
          <w:tcPr>
            <w:tcW w:w="105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 подпись 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брания депутатов Малосолдатского  сельсо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Беловского  района Курской области        ________________________________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«______» _________________ 20    г.          (подпись)                     (ФИО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йного голосования по избранию на должность главы Малосолдат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вского района Курской области 17 марта 2017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110490</wp:posOffset>
                </wp:positionV>
                <wp:extent cx="1544320" cy="70104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2.2pt;margin-top:8.7pt;width:121.5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котников Алексей Андреевич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123825</wp:posOffset>
                </wp:positionV>
                <wp:extent cx="1544320" cy="70040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2.2pt;margin-top:9.75pt;width:121.5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Бабичева Татьяна Викторовна 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порядка заполнения бюллетеня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любой знак в пустом квадратике справа от фамилии только одного кандидата. Бюллетень, в котором любой знак (знаки) проставлен (проставлены) более чем в одном квадрате либо не проставлен ни в одном из них, считаются недействительными.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_____________________________________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    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омость выдачи бюллетеней для тайного голосования по избранию на должность главы Малосолдат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вского района Курской области 16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2"/>
        <w:gridCol w:w="5046"/>
        <w:gridCol w:w="2126"/>
        <w:gridCol w:w="155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епутата муниципального образования «Корочан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в получении бюллетен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лучения бюллетен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гун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ичев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батов Виктор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батов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зовский Андр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нина Ларис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рный Иван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____________  Подгорный И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      ____________  Л.К. Матюн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7» марта 2017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Style1"/>
    <w:basedOn w:val="Normal"/>
    <w:qFormat/>
    <w:pPr>
      <w:widowControl w:val="false"/>
      <w:spacing w:lineRule="exact" w:line="30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Заглавие"/>
    <w:basedOn w:val="Style14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Гирьянский сельски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4:00Z</dcterms:created>
  <dc:creator>Лилия Ивановна</dc:creator>
  <dc:description/>
  <dc:language>en-US</dc:language>
  <cp:lastModifiedBy>SentischevAA</cp:lastModifiedBy>
  <cp:lastPrinted>2017-03-17T12:41:00Z</cp:lastPrinted>
  <dcterms:modified xsi:type="dcterms:W3CDTF">2023-06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