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6 апреля 2016 г. № 15 – 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1 квартал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1 квартал 2016 года по доходам в сумме 2629,9 тыс.рублей, по расходам в сумме 2633,1 тыс.рублей с превышением расходов над доходами (дефицит бюджета муниципального образования «Малосолдатский сельсовет») в сумме 3,2 тыс.рублей и со следующими показателями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 по источникам финансирования дефицита местного бюджета за 1 квартал 2016 года согласно приложения № 1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 по поступлению доходов в местный бюджет в 1 квартале 2016 года согласно приложения № 2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 по распределению бюджетных ассигнова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1 квартале 2016 года по разделам и подразделам, целевым статьям и видам классификации расходов местного бюдже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приложения № 3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). по ведомственной структуре расходов бюджета муниципального образования «Малосолдатский сельсовет» Беловского района Курской области за 1 квартал 2016 года  согласно приложения № 4 к настоящему решению </w:t>
      </w:r>
      <w:r>
        <w:rPr>
          <w:rFonts w:cs="Times New Roman" w:ascii="Times New Roman" w:hAnsi="Times New Roman"/>
          <w:sz w:val="18"/>
          <w:szCs w:val="18"/>
        </w:rPr>
        <w:t>(прилагается)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). по распределению бюджетных  ассигнований на реализацию муниципальных целевых программ в 1 квартале 2016 года согласно приложения № 5  к настоящему решению </w:t>
      </w:r>
      <w:r>
        <w:rPr>
          <w:rFonts w:cs="Times New Roman" w:ascii="Times New Roman" w:hAnsi="Times New Roman"/>
          <w:sz w:val="18"/>
          <w:szCs w:val="18"/>
        </w:rPr>
        <w:t>(прилагается);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 </w:t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Курской области от 26.04.2016 г.</w:t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№  15 –РС «Об исполнении   бюджета  муниципального   образования "Малосолдатский сельсовет"                                                                                                  Беловского района Курской области  за 1 квартал 2016 года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а муниципального образования "Малосолдатский сельсовет" Беловского района Курской области </w:t>
      </w:r>
    </w:p>
    <w:p>
      <w:pPr>
        <w:pStyle w:val="Normal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квартал  2016 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60"/>
        <w:gridCol w:w="1385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0000000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0000000005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299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00000005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2992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0000005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29924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3130010502011000005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2992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0000000600Уменьш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000000000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3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0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3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1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30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2 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26.04.2016 г. </w:t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РС                         "Об исполнении  бюджета муниципального                                                                    образования "Малосолдатский сельсовет"                                                                                                                                Беловского района Курской области  за 1 квартал 2016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упление доходов в бюджет муниципального образования "Малосолдатский сельсовет" Беловского района Курской области за 1 квартал 2016 год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  <w:gridCol w:w="1630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%253AC10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1100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1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0010000110Налоги на прибыль,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000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1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9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9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00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01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6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0100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0301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0600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6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3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8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331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6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4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</w:t>
            </w:r>
          </w:p>
        </w:tc>
      </w:tr>
      <w:tr>
        <w:trPr>
          <w:trHeight w:val="9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43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000010000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020010000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000000000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4501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501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1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193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1001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93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100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93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3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3015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3015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4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7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4014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4014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29920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708" w:right="0" w:firstLine="65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3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26.04.2016 г.  №  - РС  "Об исполнении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                                                                            за 1 квартал 2016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 1 квартал 2016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7"/>
        <w:gridCol w:w="549"/>
        <w:gridCol w:w="1866"/>
        <w:gridCol w:w="720"/>
        <w:gridCol w:w="1675"/>
        <w:gridCol w:w="10"/>
      </w:tblGrid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312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30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000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09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69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на 2015-2017 г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394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7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0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7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5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699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511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1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00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00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7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»Малосолдатский сельсовет Беловского района Курской области на 2015-2017 гг.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 Мероприятия по уличному освещению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 Развитие культуры в муниципальном образовании «Малосолдатский сельсовет» Беловского района Курской области на 2015-2017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26.04.2016 г.  №    -РС "Об исполнении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за 1 квартал 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 муниципального образования "Малосолдатский сельсовет" Бел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28"/>
        <w:gridCol w:w="540"/>
        <w:gridCol w:w="540"/>
        <w:gridCol w:w="1620"/>
        <w:gridCol w:w="720"/>
        <w:gridCol w:w="1450"/>
        <w:gridCol w:w="10"/>
      </w:tblGrid>
      <w:tr>
        <w:trPr>
          <w:trHeight w:val="3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3126</w:t>
            </w:r>
          </w:p>
        </w:tc>
      </w:tr>
      <w:tr>
        <w:trPr>
          <w:trHeight w:val="10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303</w:t>
            </w:r>
          </w:p>
        </w:tc>
      </w:tr>
      <w:tr>
        <w:trPr>
          <w:trHeight w:val="9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09</w:t>
            </w:r>
          </w:p>
        </w:tc>
      </w:tr>
      <w:tr>
        <w:trPr>
          <w:trHeight w:val="52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</w:t>
            </w:r>
          </w:p>
        </w:tc>
      </w:tr>
      <w:tr>
        <w:trPr>
          <w:trHeight w:val="34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09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</w:t>
            </w:r>
          </w:p>
        </w:tc>
      </w:tr>
      <w:tr>
        <w:trPr>
          <w:trHeight w:val="5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</w:tr>
      <w:tr>
        <w:trPr>
          <w:trHeight w:val="132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60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66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</w:tr>
      <w:tr>
        <w:trPr>
          <w:trHeight w:val="7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394</w:t>
            </w:r>
          </w:p>
        </w:tc>
      </w:tr>
      <w:tr>
        <w:trPr>
          <w:trHeight w:val="19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4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70</w:t>
            </w:r>
          </w:p>
        </w:tc>
      </w:tr>
      <w:tr>
        <w:trPr>
          <w:trHeight w:val="6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0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70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5</w:t>
            </w:r>
          </w:p>
        </w:tc>
      </w:tr>
      <w:tr>
        <w:trPr>
          <w:trHeight w:val="26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</w:t>
            </w:r>
          </w:p>
        </w:tc>
      </w:tr>
      <w:tr>
        <w:trPr>
          <w:trHeight w:val="32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0</w:t>
            </w:r>
          </w:p>
        </w:tc>
      </w:tr>
      <w:tr>
        <w:trPr>
          <w:trHeight w:val="40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494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6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87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699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5118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 345 118 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45 118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45 118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109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109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5 009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5 009</w:t>
            </w:r>
          </w:p>
        </w:tc>
      </w:tr>
      <w:tr>
        <w:trPr>
          <w:trHeight w:val="4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21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28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 на 2015-2017 гг."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8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Мероприятия по уличному освещению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3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3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13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16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Искусство"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61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Обеспечение деятельности культурно-досугового дела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87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8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26.04.2016 г.  №   -РС "Об исполнении  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  за  1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91"/>
        <w:gridCol w:w="710"/>
        <w:gridCol w:w="1450"/>
      </w:tblGrid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1963</w:t>
            </w:r>
          </w:p>
        </w:tc>
      </w:tr>
      <w:tr>
        <w:trPr>
          <w:trHeight w:val="4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Развитие муниципальной службы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167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«Малосолдат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ского района Курской области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40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 Мероприятия по уличному освещению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24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72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</w:t>
            </w:r>
          </w:p>
        </w:tc>
      </w:tr>
      <w:tr>
        <w:trPr>
          <w:trHeight w:val="951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43</w:t>
            </w:r>
          </w:p>
        </w:tc>
      </w:tr>
      <w:tr>
        <w:trPr>
          <w:trHeight w:val="106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1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44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3</w:t>
            </w:r>
          </w:p>
        </w:tc>
      </w:tr>
      <w:tr>
        <w:trPr>
          <w:trHeight w:val="112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8</w:t>
            </w:r>
          </w:p>
        </w:tc>
      </w:tr>
      <w:tr>
        <w:trPr>
          <w:trHeight w:val="35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</w:t>
            </w:r>
          </w:p>
        </w:tc>
      </w:tr>
      <w:tr>
        <w:trPr>
          <w:trHeight w:val="34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345118 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5118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5118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0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01L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10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00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right="0" w:firstLine="65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Admin</dc:creator>
  <dc:description/>
  <dc:language>en-US</dc:language>
  <cp:lastModifiedBy/>
  <cp:lastPrinted>2016-05-16T17:10:00Z</cp:lastPrinted>
  <dcterms:modified xsi:type="dcterms:W3CDTF">2016-06-17T08:44:32Z</dcterms:modified>
  <cp:revision>14</cp:revision>
  <dc:subject/>
  <dc:title/>
</cp:coreProperties>
</file>