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2016 г. № 16-РС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ожении о порядке проведения мониторинга муниципальных правовых актов Собрания депутатов Малосолдатского сельсовета Беловского района Курской области</w:t>
      </w:r>
    </w:p>
    <w:p>
      <w:pPr>
        <w:pStyle w:val="Style17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ind w:left="0" w:right="0"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Руководствуясь Федеральным законом № 172-ФЗ от 17.07.2009 г «Об антикоррупционной экспертизе нормативных правовых актов и проектов норматиных правовых актов», Собрание депутатов    Малосолдатского сельсовета Беловского района Курской области РЕШИЛО:</w:t>
      </w:r>
    </w:p>
    <w:p>
      <w:pPr>
        <w:pStyle w:val="Style17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ab/>
        <w:t>1. Утвердить Положение о порядке проведения мониторинга муниципальных правовых актов Собрания депутатов  Малосолдатского сельсовета Беловского района Курской области согласно приложению № 1.</w:t>
      </w:r>
    </w:p>
    <w:p>
      <w:pPr>
        <w:pStyle w:val="Style17"/>
        <w:ind w:left="0" w:right="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                                              А.А. Скот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Малосолдат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от 30.05.2016 г № 16-РС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ложении о порядке проведения мониторинга муниципальных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авовых актов Собрания депутатов Малосолдат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орядке проведения мониторинга муниципальны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овых актов Собрания депутатов Малосолдатского сельсовет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Мониторинг муниципальных правовых актов (далее-мониторинг) предусматривает комплексную и плановую деятельность, осуществляемую муниципальным образованием «Малосолдатский сельсовет» Белов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 силу (отмены) актов муниципального образования «Малосолдатский сельсовет» Белов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Мониторинг проводится Собранием депутатов Малосолдатского сельсовета Беловского района Курской области (далее Собрание депутатов)Порядок проведения мониторинга утверждается Собранием депутатов администрации Малосолдатского сельсовета Белов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Целями проведения мониторинга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выявление потребностей в принятии, изменении или призвании утратившими силу муниципальных правовых актов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странение коллизий, противоречий, пробелов в муниципальных правовых актах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выявление коррупциогенных факторов в муниципальных правовых актах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повышение эффективности правопримен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Мониторинг включает в себя сбор, обобщение, анализ и оценку практики применени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а) Коституция Российской Федерац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б) федеральных конституционных законов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в) федеральных законов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 Российской Федерац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д) указов Президента Российской Федерац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е) постановлений Правительства Российской Федерац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з) законов и иных нормативных правовых актов Курской област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) муниципальных правовых актов органов местного самоуправления муниципального образования « Малосолдатский сельсовет» Белов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5. Основаниями проведения мониторинга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 внесение изменений в федеральное и региональное законодательство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 анализ применения нормативных правовых актов муниципального образования « Малосолдатский сельсовет» беловского района Курской области в определенной сфере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 получение информацией из прокуратуры района в порядке статьи 9 ФЗ « О прокуратуре РФ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г) наличие в нормативном правовом акте коррупциогенных факторов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д) неполнота в правовом регулировании общественных отнош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е) коллизия норм прав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ж) наличие ошибок юридико- технического характер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з) искажение смысла положений нормативного правового акта при его примене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л) наличие (отсутствие) единообразной практики применения нормативных правовых актов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В случае выявления в процессе проведения мониторинга необходимости совершенствования федеральных и региональных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и 30 дней с момента издания федерального или регионального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В случае, если основаниями к проведению мониторинга являлись обращения граждан, юридических лиц, индивидуальных предпринимателей, органов власти, депутатов представительных органов муниципального образования, а также информация прокуратуры в порядке статьи 9 Федерального закона « О прокуратуре РФ», мониторинг осуществляется в течении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7:00Z</dcterms:created>
  <dc:creator>User</dc:creator>
  <dc:description/>
  <dc:language>en-US</dc:language>
  <cp:lastModifiedBy/>
  <cp:lastPrinted>2016-03-02T16:07:00Z</cp:lastPrinted>
  <dcterms:modified xsi:type="dcterms:W3CDTF">2016-06-01T14:10:45Z</dcterms:modified>
  <cp:revision>6</cp:revision>
  <dc:subject/>
  <dc:title>Оценка ожидаемого исполнения бюджета за  2012 год</dc:title>
</cp:coreProperties>
</file>