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июня 2016 г. № 17-РС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досрочном прекращении полномочий депутата Собрания депутатов Малосолдатского сельсовета Беловского района Курской области Курбатова Михаила Иванович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tyle17"/>
        <w:ind w:left="0" w:right="0" w:firstLine="56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На основании представления прокуратуры Беловского района от 23.05.2016 г № 26-16 об устранении нарушений законодательства  о противодействии коррупции, ст.2; ст.40 ч.7.1. Федерального закона от 06.10.2006 г № 131-ФЗ (ред. от 15.02.2016 г) « Об общих принципах организации местного самоуправления в РФ», ч.4 ст.12.1 Федерального закона от 25.12.2008 г № 273-ФЗ (ред. от 15.02.2016 г) « О противодействии коррупции» Собрание депутатов    Малосолдатского сельсовета Беловского района Курской области РЕШИЛО:</w:t>
      </w:r>
    </w:p>
    <w:p>
      <w:pPr>
        <w:pStyle w:val="Style17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ab/>
        <w:t>1. Досрочно прекратить полномочия депутата Собрания депутатов пятого созыва Малосолдатского сельсовета Беловского района Курской области по многомандатному избирательному округу Курбатова Михаила Ивановича.</w:t>
      </w:r>
    </w:p>
    <w:p>
      <w:pPr>
        <w:pStyle w:val="Style17"/>
        <w:ind w:left="0" w:right="0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подпис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солдатского сельсовет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                                               А.А. Скот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1"/>
    <w:qFormat/>
    <w:rPr>
      <w:sz w:val="24"/>
      <w:szCs w:val="24"/>
    </w:rPr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2"/>
      <w:lang w:val="en-US" w:eastAsia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7:00Z</dcterms:created>
  <dc:creator>User</dc:creator>
  <dc:description/>
  <dc:language>en-US</dc:language>
  <cp:lastModifiedBy/>
  <cp:lastPrinted>2016-06-02T16:02:00Z</cp:lastPrinted>
  <dcterms:modified xsi:type="dcterms:W3CDTF">2016-06-02T12:02:39Z</dcterms:modified>
  <cp:revision>8</cp:revision>
  <dc:subject/>
  <dc:title>Оценка ожидаемого исполнения бюджета за  2012 год</dc:title>
</cp:coreProperties>
</file>