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ЛОВСКОГО РАЙОНА КУРСКОЙ ОБЛАСТИ</w:t>
      </w:r>
    </w:p>
    <w:p>
      <w:pPr>
        <w:pStyle w:val="ConsPlusTitle"/>
        <w:widowControl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Title"/>
        <w:widowControl/>
        <w:jc w:val="center"/>
        <w:rPr>
          <w:rFonts w:eastAsia="Arial"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ОТ  17.03.2017 Г № 19-Р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Ревизионной коми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 полномочий контрольно-счетных органов Малосолдатского сельсовета  Беловского района Курской области по осуществлению внешнего муниципального финансового контрол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/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, Федеральным законом от 06.10.2003 № 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администрации Малосолдатского сельсовета Беловского района Курской области, Собрание депутатов Малосолдатского сельсовета Белов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Передать Ревизионной комиссии Беловского района Курской области полномочия контрольно-счетных органов муниципального образования  «Малосолдатский сельсовет» Беловского района Курской области, по осуществлению внешнего муниципального финансового контро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ключить с Представительным Собранием Беловского района Курской области СОГЛАШЕНИЕ о передаче ревизионной комиссии Беловского района Курской области полномочий по осуществлению внешнего муниципального финансового контроля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 xml:space="preserve">Настоящее решение вступает в силу с даты его официального опубликования в установленном порядке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брания депутатов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осолдат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вского района Курской области                             С.А Аргун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10:00Z</dcterms:created>
  <dc:creator>PLOHIHVV</dc:creator>
  <dc:description/>
  <cp:keywords/>
  <dc:language>en-US</dc:language>
  <cp:lastModifiedBy>Домашний</cp:lastModifiedBy>
  <cp:lastPrinted>2017-03-29T13:29:00Z</cp:lastPrinted>
  <dcterms:modified xsi:type="dcterms:W3CDTF">2023-06-23T21:32:00Z</dcterms:modified>
  <cp:revision>3</cp:revision>
  <dc:subject/>
  <dc:title>ПРЕДСТАВИТЕЛЬНОЕ СОБРАНИЕ</dc:title>
</cp:coreProperties>
</file>