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июня 2016 г. № 19-РС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рассмотрении вопроса о достоверности и полноты сведений о доходах, расходах, об имуществе и обязательствах имущественного характера своих и своего супруга и о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досрочном прекращении полномочий депутата Собрания депутатов Малосолдатского сельсовета Беловского района Курской области Аргуновой Светланой Анатольевной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15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>Заслушав и обсудив выступление присутствующих депутатов Собрания депутатов Малосолдатского сельсовета Беловского района Курской области, на основании представления прокуратуры Беловского района от 23.05.2016 г № 26-16 об устранении нарушений законодательства  о противодействии коррупции, ст.2; ст.40 ч.7.1. Федерального закона от 06.10.2006 г № 131-ФЗ (ред. от 15.02.2016 г) « Об общих принципах организации местного самоуправления в РФ», ч.4 ст.12.1 Федерального закона от 25.12.2008 г № 273-ФЗ (ред. от 15.02.2016 г) « О противодействии коррупции» Собрание депутатов Малосолдатского сельсовета Беловского района Курской области РЕШИЛО:</w:t>
      </w:r>
    </w:p>
    <w:p>
      <w:pPr>
        <w:pStyle w:val="Style15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>1.Сведения, предоставленные депутатом Собрания депутатов Малосолдатского сельсовета Беловского района Курской области Аргуновой С.А. на себя и своего супруга, считать достоверными и полными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>2. Депутату Собрания депутатов Малосолдатского сельсовета Беловского района Курской области продолжать исполнять полномочия депутата Собрания депутатов Малосолдатского сельсовета Беловского района Курской области в связи с отсутствием оснований для досрочного прекращения полномочий.</w:t>
      </w:r>
    </w:p>
    <w:p>
      <w:pPr>
        <w:pStyle w:val="Style15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солдатского сельсовета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Беловского района</w:t>
        <w:tab/>
        <w:tab/>
        <w:tab/>
        <w:tab/>
        <w:tab/>
        <w:tab/>
        <w:tab/>
        <w:t>А.А. Скот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k">
    <w:name w:val="blk"/>
    <w:basedOn w:val="2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27:00Z</dcterms:created>
  <dc:creator>User</dc:creator>
  <dc:description/>
  <cp:keywords/>
  <dc:language>en-US</dc:language>
  <cp:lastModifiedBy>SentischevAA</cp:lastModifiedBy>
  <cp:lastPrinted>2016-06-20T15:52:00Z</cp:lastPrinted>
  <dcterms:modified xsi:type="dcterms:W3CDTF">2023-06-23T11:22:00Z</dcterms:modified>
  <cp:revision>3</cp:revision>
  <dc:subject/>
  <dc:title>Оценка ожидаемого исполнения бюджета за  2012 год</dc:title>
</cp:coreProperties>
</file>