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МАЛОСОЛДТ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БЕЛОВ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27.09.2017 г </w:t>
        <w:tab/>
        <w:tab/>
        <w:tab/>
        <w:tab/>
        <w:tab/>
        <w:tab/>
        <w:tab/>
        <w:tab/>
        <w:t>№ 1-РС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избрании председателя Собрания депутатов Малосолдатского сельсовета Белов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соответствии с Уставом муниципального образования «Малосолдатский сельсовет» Беловского района Курской области и на основании голосования Собрание депутатов Малосолдатского сельсовета Беловского района Курской области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1. Избрать из числа депутатов Малосолдатского сельсовета Беловского района Курской области председателем Собрания депутатов Малосолдатского сельсовета Беловского района Курской области Аргунову Светлану Анатольевн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редседатель собрания </w:t>
        <w:tab/>
        <w:tab/>
        <w:tab/>
        <w:tab/>
        <w:tab/>
        <w:tab/>
        <w:t>С.А. Арг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9:00Z</dcterms:created>
  <dc:creator>GlavAdm</dc:creator>
  <dc:description/>
  <cp:keywords/>
  <dc:language>en-US</dc:language>
  <cp:lastModifiedBy>SentischevAA</cp:lastModifiedBy>
  <cp:lastPrinted>2017-10-03T13:01:00Z</cp:lastPrinted>
  <dcterms:modified xsi:type="dcterms:W3CDTF">2023-06-27T11:03:00Z</dcterms:modified>
  <cp:revision>4</cp:revision>
  <dc:subject/>
  <dc:title/>
</cp:coreProperties>
</file>