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апреля 2017 г. № 20 – РС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Малосолдатский сельсовет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 2016 год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Уставом муниципального образования «Малосолдатский сельсовет» Беловского района Курской области, Собрание депутатов Малосолдатского сельсовета Беловского района Курской области решило: 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«Малосолдатский сельсовет» Беловского района Курской области за 2016 года по доходам в сумме 5987,4 тыс.рублей, по расходам в сумме 5990,8 тыс.рублей с превышением расходов над доходами (дефицит бюджета муниципального образования «Малосолдатский сельсовет») в сумме 0 тыс.рублей и со следующими показателями: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1). по источникам финансирования дефицита местного бюджета за  2016 году согласно приложения № 1 к настоящему решению (прилагается);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2). по поступлению доходов в местный бюджет в  2016 году согласно приложения № 2 к настоящему решению (прилагается);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3). по распределению бюджетных ассигнован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2016 году по разделам и подразделам, целевым статьям и видам классификации расходов местного бюдж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я № 3 к настоящему решению (прилагается);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. по ведомственной структуре расходов бюджета муниципального образования «Малосолдатский сельсовет» Беловского района Курской области за  2016 год  согласно приложения № 4 к настоящему решению </w:t>
      </w:r>
      <w:r>
        <w:rPr>
          <w:rFonts w:cs="Arial" w:ascii="Arial" w:hAnsi="Arial"/>
        </w:rPr>
        <w:t>(прилагается)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. по распределению бюджетных  ассигнований на реализацию муниципальных целевых программ в  2016 году согласно приложения № 5  к настоящему решению </w:t>
      </w:r>
      <w:r>
        <w:rPr>
          <w:rFonts w:cs="Arial" w:ascii="Arial" w:hAnsi="Arial"/>
        </w:rPr>
        <w:t>(прилагается);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right="0" w:firstLine="656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  к решению Собрания депутатов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"Малосолдатский сельсовет " Беловского района                                                                             Курской области от 17.04.2017 г.</w:t>
      </w:r>
    </w:p>
    <w:p>
      <w:pPr>
        <w:pStyle w:val="Normal"/>
        <w:ind w:left="708" w:right="0" w:firstLine="6560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.№ 20–РС «Об исполнении   бюджета  муниципального                                                                    образования "Малосолдатский сельсовет"                                                                                                  Беловского района Курской области                                                                              за  2016 год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"Малосолдатский сельсовет" Беловского района Курской области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sz w:val="32"/>
          <w:szCs w:val="32"/>
        </w:rPr>
        <w:t>за   2016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92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960"/>
        <w:gridCol w:w="1385"/>
      </w:tblGrid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-12894</w:t>
            </w:r>
            <w:r>
              <w:rPr>
                <w:rFonts w:cs="Arial" w:ascii="Arial" w:hAnsi="Arial"/>
                <w:sz w:val="20"/>
                <w:szCs w:val="20"/>
              </w:rPr>
              <w:t>0100000000000000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894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0500000000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94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6502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50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650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51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6502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6502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60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60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6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60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61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608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608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4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Приложение №2  к решению Собрания депутатов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"Малосолдатский сельсовет " Беловского района                                                                                   Курской области  от 17 .04 .2017 г. </w:t>
      </w:r>
    </w:p>
    <w:p>
      <w:pPr>
        <w:pStyle w:val="Normal"/>
        <w:ind w:left="708" w:right="0" w:firstLine="65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№  </w:t>
      </w:r>
      <w:r>
        <w:rPr>
          <w:rFonts w:cs="Arial" w:ascii="Arial" w:hAnsi="Arial"/>
          <w:b/>
        </w:rPr>
        <w:t xml:space="preserve">20-РС                         "Об исполнении  бюджета муниципального                                                                    образования "Малосолдатский сельсовет"                                                                                                                                Беловского района Курской области  за  2016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"Малосолдатский сельсовет" Беловского района Курской области за 2016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3"/>
        <w:gridCol w:w="3128"/>
        <w:gridCol w:w="1499"/>
        <w:gridCol w:w="1630"/>
      </w:tblGrid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1%253AC101"/>
            <w:bookmarkEnd w:id="0"/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00000000000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132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0000000000000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36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010000110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36</w:t>
            </w:r>
          </w:p>
        </w:tc>
      </w:tr>
      <w:tr>
        <w:trPr>
          <w:trHeight w:val="14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1</w:t>
            </w:r>
          </w:p>
        </w:tc>
      </w:tr>
      <w:tr>
        <w:trPr>
          <w:trHeight w:val="14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000011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 кабинеты и других лиц, занимающихся частной практикой в соответствии со статьей 227 Налогового кодекса 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32</w:t>
            </w:r>
          </w:p>
        </w:tc>
      </w:tr>
      <w:tr>
        <w:trPr>
          <w:trHeight w:val="62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949</w:t>
            </w:r>
            <w:r>
              <w:rPr>
                <w:rFonts w:cs="Arial" w:ascii="Arial" w:hAnsi="Arial"/>
                <w:sz w:val="20"/>
                <w:szCs w:val="20"/>
              </w:rPr>
              <w:t>10500000000000000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49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0000110Единый сельскохозяйственный на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</w:t>
            </w:r>
          </w:p>
        </w:tc>
      </w:tr>
      <w:tr>
        <w:trPr>
          <w:trHeight w:val="47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487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1000000000110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33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3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6000000000110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157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0000000110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487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0000110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. обладающих земельным участком, расположенным в границах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87</w:t>
            </w:r>
          </w:p>
        </w:tc>
      </w:tr>
      <w:tr>
        <w:trPr>
          <w:trHeight w:val="126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6040000000110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670</w:t>
            </w:r>
          </w:p>
        </w:tc>
      </w:tr>
      <w:tr>
        <w:trPr>
          <w:trHeight w:val="9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000110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70</w:t>
            </w:r>
          </w:p>
        </w:tc>
      </w:tr>
      <w:tr>
        <w:trPr>
          <w:trHeight w:val="126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00000000000000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</w:t>
            </w:r>
          </w:p>
        </w:tc>
      </w:tr>
      <w:tr>
        <w:trPr>
          <w:trHeight w:val="62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251960</w:t>
            </w:r>
            <w:r>
              <w:rPr>
                <w:rFonts w:cs="Arial" w:ascii="Arial" w:hAnsi="Arial"/>
                <w:b/>
                <w:sz w:val="20"/>
                <w:szCs w:val="20"/>
              </w:rPr>
              <w:t>320010804000010000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1000000000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00000000120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60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000000012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60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60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5981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ступления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981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1000000000151</w:t>
            </w:r>
          </w:p>
        </w:tc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4476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000000151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76</w:t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76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3000000151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0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2000000000151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82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999000000151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82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82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3000000000151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49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000000151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4000000000151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3574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62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620</w:t>
            </w:r>
          </w:p>
        </w:tc>
      </w:tr>
      <w:tr>
        <w:trPr>
          <w:trHeight w:val="71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00000000000000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 БЕЗВОЗМЕЗДНЫЕ ПОСТУПЛЕН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00100000180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80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7112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708" w:right="0" w:firstLine="65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№3 к решению Собрания депутатов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"Малосолдатский сельсовет " Беловского района                                                                                   Курской области  от  17.04.2017 г.  № 20 - РС  "Об исполнении бюджета муниципального образования "Малосолдатский сельсовет"                                                                                                     Беловского района Курской области                                                                              за  2016 год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за 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  <w:t>рублей</w:t>
      </w:r>
    </w:p>
    <w:tbl>
      <w:tblPr>
        <w:tblW w:w="9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7"/>
        <w:gridCol w:w="549"/>
        <w:gridCol w:w="1866"/>
        <w:gridCol w:w="720"/>
        <w:gridCol w:w="1675"/>
        <w:gridCol w:w="10"/>
      </w:tblGrid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421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6286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95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4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4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949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49</w:t>
            </w:r>
          </w:p>
        </w:tc>
      </w:tr>
      <w:tr>
        <w:trPr>
          <w:trHeight w:val="16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Развитие муниципальной службы на 2015-2017 годы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16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на 2015-2017 год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83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8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101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0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0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800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00</w:t>
            </w:r>
          </w:p>
        </w:tc>
      </w:tr>
      <w:tr>
        <w:trPr>
          <w:trHeight w:val="6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557</w:t>
            </w:r>
          </w:p>
        </w:tc>
      </w:tr>
      <w:tr>
        <w:trPr>
          <w:trHeight w:val="6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6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4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957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57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957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74</w:t>
            </w:r>
          </w:p>
        </w:tc>
      </w:tr>
      <w:tr>
        <w:trPr>
          <w:trHeight w:val="5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49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53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8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00 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 Беловского района Курской области" на 2015-2017 год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, стабильности техногенной обстановки"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" Беловского района Курской области" на 2015-2017 годы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первичных мер пожарной безопасности в муниципальном образовании «Малосолдатский сельсовет" Беловского района Курской области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2015 - 2017 годы 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правонарушений на 2015-2017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0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1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10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5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54</w:t>
            </w:r>
          </w:p>
        </w:tc>
      </w:tr>
      <w:tr>
        <w:trPr>
          <w:trHeight w:val="87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954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954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4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4</w:t>
            </w:r>
          </w:p>
        </w:tc>
      </w:tr>
      <w:tr>
        <w:trPr>
          <w:trHeight w:val="99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4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4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ьзование дифференцированного подхода к привлечению и использованию иностранных работников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14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14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062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662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62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 муниципального образования «Малосолдатский сельсовет» Беловского района Курской области» муниципальной программы «Социальное развитие села в муниципальном образовании «Малосолдатский сельсовет» Беловского района Курской области на 2014-2017 годы и на период до 2020 года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62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мероприятий Федеральной целевой программы «Устойчивое развитие сельских территорий на 2014-2017 годы и на период до 2020 года»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62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1L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77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1L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77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1"/>
                <w:rFonts w:cs="Arial" w:ascii="Arial" w:hAnsi="Arial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101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12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101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12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1"/>
                <w:rFonts w:cs="Arial" w:ascii="Arial" w:hAnsi="Arial"/>
              </w:rPr>
              <w:t>Реализация мероприятий Федеральной целевой программы «Устойчивое развитие сельских территорий на 2014 -2017 годы и на период до 2020 года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5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72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5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72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787</w:t>
            </w:r>
          </w:p>
        </w:tc>
      </w:tr>
      <w:tr>
        <w:trPr>
          <w:trHeight w:val="22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Малосолдатский сельсовет» Беловского района Курской области» на 2015-2017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87</w:t>
            </w:r>
          </w:p>
        </w:tc>
      </w:tr>
      <w:tr>
        <w:trPr>
          <w:trHeight w:val="70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»Малосолдатский сельсовет Беловского района Курской области на 2015-2017 гг.»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87</w:t>
            </w:r>
          </w:p>
        </w:tc>
      </w:tr>
      <w:tr>
        <w:trPr>
          <w:trHeight w:val="6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8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я по благоустройству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78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8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42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25</w:t>
            </w:r>
          </w:p>
        </w:tc>
      </w:tr>
      <w:tr>
        <w:trPr>
          <w:trHeight w:val="13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 Развитие культуры в муниципальном образовании «Малосолдатский сельсовет» Беловского района Курской области на 2015-2017 годы»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425</w:t>
            </w:r>
          </w:p>
        </w:tc>
      </w:tr>
      <w:tr>
        <w:trPr>
          <w:trHeight w:val="15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 на 2015-2017 годы" 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25</w:t>
            </w:r>
          </w:p>
        </w:tc>
      </w:tr>
      <w:tr>
        <w:trPr>
          <w:trHeight w:val="8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25</w:t>
            </w:r>
          </w:p>
        </w:tc>
      </w:tr>
      <w:tr>
        <w:trPr>
          <w:trHeight w:val="8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 сельских поселен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82</w:t>
            </w:r>
          </w:p>
        </w:tc>
      </w:tr>
      <w:tr>
        <w:trPr>
          <w:trHeight w:val="8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8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82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3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3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Малосолдатский сельсовет» Беловского района Курской области на 2015-2017 годы»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00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Малосолдатский сельсовет» Беловского района Курской области на 2015-2017 годы»  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10000000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10100000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101С143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культуры, кинематографии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00000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, связанных с оформлением имущества в муниципальную собственность и другие вопросы, отнесённые к полномочиям поселениям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301С140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4 к решению Собрания депутатов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"Малосолдатский сельсовет " Беловского района                                                                                   Курской области  от  17.04.2017 г.  №   20 -РС "Об исполнении бюджета муниципального образования "Малосолдатский сельсовет"                                                                                                     Беловского района Курской области  за  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 муниципального образования "Малосолдатский сельсовет"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1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628"/>
        <w:gridCol w:w="540"/>
        <w:gridCol w:w="540"/>
        <w:gridCol w:w="1620"/>
        <w:gridCol w:w="720"/>
        <w:gridCol w:w="1450"/>
        <w:gridCol w:w="10"/>
      </w:tblGrid>
      <w:tr>
        <w:trPr>
          <w:trHeight w:val="31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4219</w:t>
            </w:r>
          </w:p>
        </w:tc>
      </w:tr>
      <w:tr>
        <w:trPr>
          <w:trHeight w:val="10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6286</w:t>
            </w:r>
          </w:p>
        </w:tc>
      </w:tr>
      <w:tr>
        <w:trPr>
          <w:trHeight w:val="99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949</w:t>
            </w:r>
          </w:p>
        </w:tc>
      </w:tr>
      <w:tr>
        <w:trPr>
          <w:trHeight w:val="528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49</w:t>
            </w:r>
          </w:p>
        </w:tc>
      </w:tr>
      <w:tr>
        <w:trPr>
          <w:trHeight w:val="34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49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949</w:t>
            </w:r>
          </w:p>
        </w:tc>
      </w:tr>
      <w:tr>
        <w:trPr>
          <w:trHeight w:val="189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49</w:t>
            </w:r>
          </w:p>
        </w:tc>
      </w:tr>
      <w:tr>
        <w:trPr>
          <w:trHeight w:val="5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780</w:t>
            </w:r>
          </w:p>
        </w:tc>
      </w:tr>
      <w:tr>
        <w:trPr>
          <w:trHeight w:val="75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 "Развитие муниципальной службы на 2015-2017 годы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</w:t>
            </w:r>
          </w:p>
        </w:tc>
      </w:tr>
      <w:tr>
        <w:trPr>
          <w:trHeight w:val="132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60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, направленные на развитие муниципальной служб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101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</w:t>
            </w:r>
          </w:p>
        </w:tc>
      </w:tr>
      <w:tr>
        <w:trPr>
          <w:trHeight w:val="73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66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00</w:t>
            </w:r>
          </w:p>
        </w:tc>
      </w:tr>
      <w:tr>
        <w:trPr>
          <w:trHeight w:val="7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800</w:t>
            </w:r>
          </w:p>
        </w:tc>
      </w:tr>
      <w:tr>
        <w:trPr>
          <w:trHeight w:val="195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00</w:t>
            </w:r>
          </w:p>
        </w:tc>
      </w:tr>
      <w:tr>
        <w:trPr>
          <w:trHeight w:val="97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557</w:t>
            </w:r>
          </w:p>
        </w:tc>
      </w:tr>
      <w:tr>
        <w:trPr>
          <w:trHeight w:val="97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0</w:t>
            </w:r>
          </w:p>
        </w:tc>
      </w:tr>
      <w:tr>
        <w:trPr>
          <w:trHeight w:val="97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97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97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61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57</w:t>
            </w:r>
          </w:p>
        </w:tc>
      </w:tr>
      <w:tr>
        <w:trPr>
          <w:trHeight w:val="75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00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957</w:t>
            </w:r>
          </w:p>
        </w:tc>
      </w:tr>
      <w:tr>
        <w:trPr>
          <w:trHeight w:val="75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74</w:t>
            </w:r>
          </w:p>
        </w:tc>
      </w:tr>
      <w:tr>
        <w:trPr>
          <w:trHeight w:val="26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3</w:t>
            </w:r>
          </w:p>
        </w:tc>
      </w:tr>
      <w:tr>
        <w:trPr>
          <w:trHeight w:val="328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49</w:t>
            </w:r>
          </w:p>
        </w:tc>
      </w:tr>
      <w:tr>
        <w:trPr>
          <w:trHeight w:val="406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494" w:hRule="atLeas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64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87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49</w:t>
            </w:r>
          </w:p>
        </w:tc>
      </w:tr>
      <w:tr>
        <w:trPr>
          <w:trHeight w:val="184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751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909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184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солдатский сельсовет Беловского района Курской области» на 2015-2017 год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184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солдатский сельсовет» Беловского района Курской области» на 2015-2017 годы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386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4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первичных мер пожарной безопасности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889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17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10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на 2015-2017 годы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184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1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“Обеспечение правопорядка на территории Малосолдатского сельсовета Беловского района Курской области” муниципальной программы Профилактика нарушений на 2015-2017 годы  “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29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1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059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,направленных на обеспечение правопорядка на территории муниципального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184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58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54</w:t>
            </w:r>
          </w:p>
        </w:tc>
      </w:tr>
      <w:tr>
        <w:trPr>
          <w:trHeight w:val="701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954</w:t>
            </w:r>
          </w:p>
        </w:tc>
      </w:tr>
      <w:tr>
        <w:trPr>
          <w:trHeight w:val="184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954</w:t>
            </w:r>
          </w:p>
        </w:tc>
      </w:tr>
      <w:tr>
        <w:trPr>
          <w:trHeight w:val="184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4</w:t>
            </w:r>
          </w:p>
        </w:tc>
      </w:tr>
      <w:tr>
        <w:trPr>
          <w:trHeight w:val="184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4</w:t>
            </w:r>
          </w:p>
        </w:tc>
      </w:tr>
      <w:tr>
        <w:trPr>
          <w:trHeight w:val="1179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4</w:t>
            </w:r>
          </w:p>
        </w:tc>
      </w:tr>
      <w:tr>
        <w:trPr>
          <w:trHeight w:val="891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4</w:t>
            </w:r>
          </w:p>
        </w:tc>
      </w:tr>
      <w:tr>
        <w:trPr>
          <w:trHeight w:val="104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</w:tr>
      <w:tr>
        <w:trPr>
          <w:trHeight w:val="184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</w:tr>
      <w:tr>
        <w:trPr>
          <w:trHeight w:val="184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ьзование дифференцированного подхода к привлечению и использованию иностранных работников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13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14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261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14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0405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0405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620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 муниципального образования «Малосолдатский сельсовет» Беловского района Курской области» муниципальной программы «Социальное развитие села в муниципальном образовании «Малосолдатский сельсовет» Беловского района Курской области на 2014-2017 годы и на период до 2020 года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620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мероприятий Федеральной целевой программы «Устойчивое развитие сельских территорий на 2014-2017 годы и на период до 2020 года»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620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1L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773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1L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773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1"/>
                <w:rFonts w:cs="Arial" w:ascii="Arial" w:hAnsi="Arial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101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123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101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123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1"/>
                <w:rFonts w:cs="Arial" w:ascii="Arial" w:hAnsi="Arial"/>
              </w:rPr>
              <w:t>Реализация мероприятий Федеральной целевой программы «Устойчивое развитие сельских территорий на 2014 -2017 годы и на период до 2020 года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5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724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50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724</w:t>
            </w:r>
          </w:p>
        </w:tc>
      </w:tr>
      <w:tr>
        <w:trPr>
          <w:trHeight w:val="4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786</w:t>
            </w:r>
          </w:p>
        </w:tc>
      </w:tr>
      <w:tr>
        <w:trPr>
          <w:trHeight w:val="217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"Малосолдатский сельсовет" Беловского района Курской области" на 2015-2017 годы""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786</w:t>
            </w:r>
          </w:p>
        </w:tc>
      </w:tr>
      <w:tr>
        <w:trPr>
          <w:trHeight w:val="283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качественными услугами ЖКХ населения муниципального образования муниципальной программы "Обеспечение доступным и комфортным жильём и коммунальными услугами в муниципальном образовании "Малосолдатский сельсовет Беловского района Курской области на 2015-2017 гг."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86</w:t>
            </w:r>
          </w:p>
        </w:tc>
      </w:tr>
      <w:tr>
        <w:trPr>
          <w:trHeight w:val="84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Мероприятия по уличному освещению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86</w:t>
            </w:r>
          </w:p>
        </w:tc>
      </w:tr>
      <w:tr>
        <w:trPr>
          <w:trHeight w:val="39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я по благоустройству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786</w:t>
            </w:r>
          </w:p>
        </w:tc>
      </w:tr>
      <w:tr>
        <w:trPr>
          <w:trHeight w:val="73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86</w:t>
            </w:r>
          </w:p>
        </w:tc>
      </w:tr>
      <w:tr>
        <w:trPr>
          <w:trHeight w:val="38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425</w:t>
            </w:r>
          </w:p>
        </w:tc>
      </w:tr>
      <w:tr>
        <w:trPr>
          <w:trHeight w:val="3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25</w:t>
            </w:r>
          </w:p>
        </w:tc>
      </w:tr>
      <w:tr>
        <w:trPr>
          <w:trHeight w:val="13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" Развитие культуры в муниципальном образовании "Малосолдатский сельсовет" Беловского района Курской области на 2015-2017 годы"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425</w:t>
            </w:r>
          </w:p>
        </w:tc>
      </w:tr>
      <w:tr>
        <w:trPr>
          <w:trHeight w:val="16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Искусство"муниципальной программы "Развитие культуры в муниципальном образовании "Малосолдатский сельсовет" Беловского района Курской области на 2015-2017 годы"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25</w:t>
            </w:r>
          </w:p>
        </w:tc>
      </w:tr>
      <w:tr>
        <w:trPr>
          <w:trHeight w:val="61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Обеспечение деятельности культурно-досугового дела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25</w:t>
            </w:r>
          </w:p>
        </w:tc>
      </w:tr>
      <w:tr>
        <w:trPr>
          <w:trHeight w:val="61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 сельских поселе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82</w:t>
            </w:r>
          </w:p>
        </w:tc>
      </w:tr>
      <w:tr>
        <w:trPr>
          <w:trHeight w:val="61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82</w:t>
            </w:r>
          </w:p>
        </w:tc>
      </w:tr>
      <w:tr>
        <w:trPr>
          <w:trHeight w:val="871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643</w:t>
            </w:r>
          </w:p>
        </w:tc>
      </w:tr>
      <w:tr>
        <w:trPr>
          <w:trHeight w:val="189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39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34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9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Энергосбережение и повышение энергетической эффективности в муниципальном образовании "Малосолдатский сельсовет" Беловского района Курской области на 2015-2017 годы"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00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и "Малосолдатский сельсовет" Беловского района Курской области на 2015-2017 годы"  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Мероприятия в области энергосбережения»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энергосбережения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101С143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0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, связанных с оформлением имущества в муниципальную собственность и другие вопросы, отнесённые к полномочиям поселениям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301С140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 решению Собрания депутатов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"Малосолдатский сельсовет " Беловского района                                                                                   Курской области  от  17.04.2017 г.  №  20 -РС "Об исполнении   бюджета муниципального образования "Малосолдатский сельсовет"                                                                                                     Беловского района Курской области    за  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 за 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591"/>
        <w:gridCol w:w="710"/>
        <w:gridCol w:w="1450"/>
      </w:tblGrid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2764</w:t>
            </w:r>
          </w:p>
        </w:tc>
      </w:tr>
      <w:tr>
        <w:trPr>
          <w:trHeight w:val="467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муниципальной службы на 2015-2017 годы"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</w:t>
            </w:r>
          </w:p>
        </w:tc>
      </w:tr>
      <w:tr>
        <w:trPr>
          <w:trHeight w:val="123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на 2015-2017 годы"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57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518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432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432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 Беловского района Курской области" на 2015-2017 годы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432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, стабильности техногенной обстановки"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" Беловского района Курской области" на 2015-2017 годы"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32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32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первичных мер пожарной безопасности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1С14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432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32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на 2015-2017 годы»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432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Обеспечение правопорядка на территории Малосолдатского сельсовета Беловского района Курской области" муниципальной программы «Профилактика нарушений на 2015-2017 годы"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432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2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С14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2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С14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2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"Малосолдатский сельсовет" Беловского района Курской области" на 2015-2017 годы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786</w:t>
            </w:r>
          </w:p>
        </w:tc>
      </w:tr>
      <w:tr>
        <w:trPr>
          <w:trHeight w:val="167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качественными услугами ЖКХ населения муниципального образования муниципальной программы "Обеспечение доступным и комфортным жильём и коммунальными услугами в муниципальном образовании «Малосолдатский сельсов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ского района Курской области на 2015-2017 годы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86</w:t>
            </w:r>
          </w:p>
        </w:tc>
      </w:tr>
      <w:tr>
        <w:trPr>
          <w:trHeight w:val="404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86</w:t>
            </w:r>
          </w:p>
        </w:tc>
      </w:tr>
      <w:tr>
        <w:trPr>
          <w:trHeight w:val="244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я по благоустройству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01С14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786</w:t>
            </w:r>
          </w:p>
        </w:tc>
      </w:tr>
      <w:tr>
        <w:trPr>
          <w:trHeight w:val="518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86</w:t>
            </w:r>
          </w:p>
        </w:tc>
      </w:tr>
      <w:tr>
        <w:trPr>
          <w:trHeight w:val="951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" Развитие культуры в муниципальном образовании "Малосолдатский сельсовет" Беловского района Курской области на 2015-2017 годы"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425</w:t>
            </w:r>
          </w:p>
        </w:tc>
      </w:tr>
      <w:tr>
        <w:trPr>
          <w:trHeight w:val="1066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 на 2015-2017 годы"  "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25</w:t>
            </w:r>
          </w:p>
        </w:tc>
      </w:tr>
      <w:tr>
        <w:trPr>
          <w:trHeight w:val="167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25</w:t>
            </w:r>
          </w:p>
        </w:tc>
      </w:tr>
      <w:tr>
        <w:trPr>
          <w:trHeight w:val="167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 сельских поселений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01133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82</w:t>
            </w:r>
          </w:p>
        </w:tc>
      </w:tr>
      <w:tr>
        <w:trPr>
          <w:trHeight w:val="167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82</w:t>
            </w:r>
          </w:p>
        </w:tc>
      </w:tr>
      <w:tr>
        <w:trPr>
          <w:trHeight w:val="448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01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643</w:t>
            </w:r>
          </w:p>
        </w:tc>
      </w:tr>
      <w:tr>
        <w:trPr>
          <w:trHeight w:val="1124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39</w:t>
            </w:r>
          </w:p>
        </w:tc>
      </w:tr>
      <w:tr>
        <w:trPr>
          <w:trHeight w:val="356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34</w:t>
            </w:r>
          </w:p>
        </w:tc>
      </w:tr>
      <w:tr>
        <w:trPr>
          <w:trHeight w:val="345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9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ое развитие села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6619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 муниципального образования «Малосолдатский сельсовет» Беловского района Курской области» муниципальной программы «Социальное развитие села в муниципальном образовании «Малосолдатский сельсовет» Беловского района Курской области на 2014-2017 годы и на период до 2020 год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619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мероприятий Федеральной целевой программы «Устойчивое развитие сельских территорий на 2014-2017 годы и на период до 2020 года»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619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1L01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773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1L01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773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1"/>
                <w:rFonts w:cs="Arial" w:ascii="Arial" w:hAnsi="Arial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101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123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101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123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1"/>
                <w:rFonts w:cs="Arial" w:ascii="Arial" w:hAnsi="Arial"/>
              </w:rPr>
              <w:t>Реализация мероприятий Федеральной целевой программы «Устойчивое развитие сельских территорий на 2014 -2017 годы и на период до 2020 год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501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724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501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724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культуры, кинематограф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, связанных с оформлением имущества в муниципальную собственность и другие вопросы, отнесённые к полномочиям поселени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Энергосбережение и повышение энергетической эффективности в муниципальном образовании "Малосолдатский сельсовет" Беловского района Курской области на 2015-2017 годы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и "Малосолдатский сельсовет" Беловского района Курской области на 2015-2017 годы"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Мероприятия в области энергосбереж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С1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С1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954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954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4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4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4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ьзование дифференцированного подхода к привлечению и использованию иностранных работников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5П14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5П14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65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firstLine="6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3:00Z</dcterms:created>
  <dc:creator>Admin</dc:creator>
  <dc:description/>
  <dc:language>en-US</dc:language>
  <cp:lastModifiedBy>Admin</cp:lastModifiedBy>
  <cp:lastPrinted>2017-04-19T11:37:00Z</cp:lastPrinted>
  <dcterms:modified xsi:type="dcterms:W3CDTF">2017-04-17T09:05:00Z</dcterms:modified>
  <cp:revision>31</cp:revision>
  <dc:subject/>
  <dc:title/>
</cp:coreProperties>
</file>