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БРАНИЕ  ДЕПУТАТОВ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АЛОСОЛДАТСКОГО  сельсовет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еловского района Кур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7» апреля  2017 года   № 22-Р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 xml:space="preserve">Об утверждении схемы  общетерриториального десятимандатного избирательного  округа по выборам депутатов Собрания депутатов  Малосолдатского  сельсовета Беловского района Курской области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 и статьёй 19 Закона Курской области «Кодекс Курской области  о выборах и референдумах» Собрание депутатов Малосолдатского сельсовета Беловского района Курской области РЕШИЛО:</w:t>
      </w:r>
    </w:p>
    <w:p>
      <w:pPr>
        <w:pStyle w:val="Normal"/>
        <w:spacing w:lineRule="auto" w:line="360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хему образования общетерриториального десятимандатного  избирательного округа по выборам депутатов Собрания депутатов  Малосолдатского  сельсовета Беловского района Курской области (прилагается).</w:t>
      </w:r>
    </w:p>
    <w:p>
      <w:pPr>
        <w:pStyle w:val="Normal"/>
        <w:spacing w:lineRule="auto" w:line="360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 схему  образования  общетерриториального десятимандатного  избирательного округа, включая ее графическое изображение в районной газете «Беловские Зори».</w:t>
      </w:r>
    </w:p>
    <w:p>
      <w:pPr>
        <w:pStyle w:val="Normal"/>
        <w:spacing w:lineRule="auto" w:line="360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 настоящего председателя Собрания депутатов Малосолдатского сельсовета Беловского района Курской области  Аргунову С.А.</w:t>
      </w:r>
    </w:p>
    <w:p>
      <w:pPr>
        <w:pStyle w:val="Normal"/>
        <w:spacing w:lineRule="auto" w:line="360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 Реш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осолдатского сельсовета Беловского района                              С.А. Аргу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лосолдат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вского района                                                                А.А. Ск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Малосолдатского сельсовета  Бел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от 17.04.2017 г № 22- РС  </w:t>
      </w:r>
      <w:r>
        <w:rPr>
          <w:b w:val="false"/>
          <w:bCs w:val="false"/>
          <w:sz w:val="24"/>
          <w:szCs w:val="24"/>
        </w:rPr>
        <w:t>«Об утверждении схемы  общетерриториального десятимандатного избирательного  округа по выборам депутатов Собрания депутатов  Малосолдатского  сельсовета Беловского района Кур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территориального десятимандатного избирательного округа по выборам депутатов Собрания депутатов Малосолдатского сельсовета Белов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пределена решение ТИК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еловского района Курской области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5.11.2016 г № 30/131-4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а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бранием депутатов Малосолдатского сельсовета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еловского района Курской области от 17.04.2017 г № 22-РС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лосолдатский общетерриториальный десятимандатный избирательный округ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Место нахождения территориальной избирательной комиссии Беловского района- Курская область, сл. Белая, Советская площадь 1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Границы Малосолдатского общетерриториального десятимандатного избирательного округа: с. Малое Солдатское, п. Рулитино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Количество избирателей на территории  Малосолдатского общетерриториального десятимандатного избирательного округа, включающего всю территорию Малосолдатского сельсовета, по состоянию на 01.07.2016 г — 702 избирател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Малосолдатского сельсовета  Беловского района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урской области от 17.04.2017 г № 22- РС  «Об утверждении схемы  общетерриториального десятимандатного избирательного  округа по выборам депутатов Собрания депутатов  Малосолдатского  сельсовета Беловского района Курской области»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ХЕМА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етерриториального десятимандатного избирательного  округа по выборам депутатов Собрания депутатов  Малосолдатского  сельсовета Беловского района Курской области</w:t>
      </w:r>
    </w:p>
    <w:sectPr>
      <w:type w:val="nextPage"/>
      <w:pgSz w:w="11906" w:h="16838"/>
      <w:pgMar w:left="1701" w:right="567" w:gutter="0" w:header="0" w:top="54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10:00Z</dcterms:created>
  <dc:creator>Компьютер</dc:creator>
  <dc:description/>
  <dc:language>en-US</dc:language>
  <cp:lastModifiedBy/>
  <cp:lastPrinted>2017-04-25T10:56:00Z</cp:lastPrinted>
  <dcterms:modified xsi:type="dcterms:W3CDTF">2017-04-25T07:07:31Z</dcterms:modified>
  <cp:revision>12</cp:revision>
  <dc:subject/>
  <dc:title>ОБРАЗЕЦ</dc:title>
</cp:coreProperties>
</file>