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апреля 2017 года № 23-РС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одготовки и официального опубликования ежеквартальных сведений о ходе исполнения местного бюджета, численности муниципальных служащих и работников муниципальных учреждений муниципального образования «Малосолдатский сельсовет» Беловского района Курской области с указанием фактических затрат на их денежное содержание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 целях упорядочения подготовки ежеквартальных сведений о ходе исполнения местного бюджета, численности муниципальных служащих и работников муниципальных учреждений муниципального образования «Малосолдатский сельсовет» Беловского района Курской области с указанием фактических затрат на их денежное содержание, для официального опубликования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Малосолдатский сельсовет», </w:t>
      </w:r>
      <w:r>
        <w:rPr>
          <w:rFonts w:cs="Arial" w:ascii="Arial" w:hAnsi="Arial"/>
          <w:sz w:val="24"/>
          <w:szCs w:val="24"/>
        </w:rPr>
        <w:t>Собрание депутатов Малосолдатского сельсовета Беловского района РЕШИЛО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рилагаемый Порядок подготовки и официального опубликования ежеквартальных сведений о ходе исполнения местного бюджета, численности муниципальных служащих и работников муниципальных учреждений  муниципального образования «Малосолдатский сельсовет» Беловского района Курской области с указанием фактических затрат на их денежное содержание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становить, что ежеквартальные сведения о ходе исполнения местного бюджета, численности муниципальных служащих и работников муниципальных учреждений муниципального образования «Малосолдатский сельсовет» Беловского района Курской области с указанием фактических затрат на их денежное содержание публикуются не позднее 20 числа второго месяца, следующего за отчетным кварталом, на официальном сайте Администрации Малосолдатского сельсовета Беловского района Курской области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решения возложить на заместителя главы Администрации Малосолдатского сельсовета Беловского района Курской области Милехину Е.Ю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публиковать настоящее решение в информационном бюллетене Администрации Малосолдатского сельсовета Беловского района Курской области и разместить на официальном сайте Администрации Малосолдатского сельсовета Беловского района Курской области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Настоящее решение вступает в силу после его официального опубликования в установленном порядке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                                                              С.А. Аргунова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А.А. Скотников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Малосолдатского сельсовета Беловского района Курской области от 27.04.2017 г. № 23-РС «Об утверждении Порядка подготовки и официального опубликования ежеквартальных сведений о ходе исполнения местного бюджета, численности муниципальных служащих и работников муниципальных учреждений муниципального образования «Малосолдатский сельсовет» Беловского района Курской области с указанием фактических затрат на их денежное содержание»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дготовки и официального опубликования ежеквартальных сведений о ходе исполнения местного бюджета, численности муниципальных служащих и работников муниципальных учреждений муниципального образования «Малосолдатский сельсовет»Беловского района Курской области с указанием фактических затрат на их денежное содержание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оложение о Порядке подготовки и официального опубликования ежеквартальных сведений о ходе исполнения местного бюджета, численности муниципальных служащих и работников муниципальных учреждений муниципального образования «Малосолдатский сельсовет» Беловского района Курской области с указанием фактических затрат на их денежное содержание устанавливает процедуру подготовки и состав вышеуказанных ежеквартальных сведений для официального опубликования на официальном сайте Администрации Малосолдатского сельсовета Беловского района Курской области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0"/>
          <w:szCs w:val="30"/>
        </w:rPr>
        <w:t>2.Состав ежеквартальных сведений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2.1. В ежеквартальных сведениях о ходе исполнения местного бюджета отражаются ежеквартальное исполнение  местного бюджета по доходам и расходам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2.2. В составе ежеквартальных сведений об исполнении доходной части местного бюджета указываются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щая сумма доходов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асшифровка средств, поступивших в местный бюджет от уплаты местных налогов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ъем межбюджетных трансфертов, предоставленных из бюджетов бюджетной системы Российской Федерации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поступление налоговых доходов по дополнительным нормативам отчислений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ры поступивших не налоговых доходов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2.3. В составе ежеквартальных сведений об исполнении расходной части местного бюджета указываются расходы бюджета общей цифрой и с расшифровкой по разделам, подразделам, в разрезе кодов операций сектора государственного управления нарастающим итогом с начала года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Ежеквартальные сведения о численности муниципальных служащих и работников муниципальных учреждений  муниципального образования «Малосолдатский сельсовет» Беловского района Курской области с указанием   фактических затрат на их денежное содержание составляются с указанием фактической численности и фактической заработной платы за отчётный период (1 квартал, полугодие, 9 месяцев, год)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0"/>
          <w:szCs w:val="30"/>
        </w:rPr>
        <w:t>3. Порядок подготовки и опубликования ежеквартальных сведений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Начальник отдела администрации Малосолдатского сельсовета Беловского района Курской области ежеквартально в срок до 15 числа, следующего за отчётным кварталом, предоставляет заместителю главы администрации Малосолдатского сельсовета Беловского района Курской области сведения о численности муниципальных служащих и работников муниципальных учреждений администрации с указанием фактических затрат на их денежное содержание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На основании информации, предоставленной начальником отдела, заместитель главы администрации подготавливает ежеквартальные сведения о численности муниципальных служащих и работников муниципальных учреждений муниципального образования «Малосолдатский сельсовет» Беловского района Курской области и фактических расходов на их денежное содержание в срок до 20 числа месяца, следующего за отчетным кварталом, по форме согласно приложению к настоящему Порядку и направляет на утверждение  главе Малосолдатского сельсовета Беловского района Курской области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Заместитель главы администрации муниципального образования «Малосолдатский сельсовет» Беловского района Курской области ежеквартально в срок до 20 числа месяца, следующего за отчётным кварталом, предоставляет на утверждение главе муниципального образования  ежеквартальные сведения о ходе исполнения бюджета  муниципального образования «Малосолдатского сельсовет» Беловского района Курской области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Глава муниципального образования «Малосолдатский сельсовет» Беловского района Курской области не позднее последнего числа месяца, следующего за отчётным периодом, утверждает представленные сведения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 Заместитель главы администрации муниципального образования обеспечивает опубликование ежеквартальных сведений о ходе исполнения бюджета муниципального образования «Малосолдатский сельсовет» Беловского района не позднее 20 числа второго месяца, следующего за отчётным кварталом, на официальном сайте администрации Малосолдатского сельсовета Беловского района Курской области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одготовки и официального опубликования ежеквартальных сведений о ходе исполнения бюджета, численности муниципальных служащих администрации муниципального образования «Малосолдатский сельсовет» Беловского района Курской области с указанием фактических затрат на их денежное содержание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численности муниципальных служащих и работников муниципальных учреждений МО «Малосолдатский сельсовет» Беловского района Курской области фактические затраты на их денежное содержание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за _________201__ года (отчетный период – первый квартал, полугодие, девять месяцев, год)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16"/>
        <w:gridCol w:w="2603"/>
      </w:tblGrid>
      <w:tr>
        <w:trPr/>
        <w:tc>
          <w:tcPr>
            <w:tcW w:w="87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 замещающие муниципальные должности-___человек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- ___ человек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- ___человек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___ человек</w:t>
            </w:r>
          </w:p>
        </w:tc>
        <w:tc>
          <w:tcPr>
            <w:tcW w:w="2603" w:type="dxa"/>
            <w:tcBorders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Style12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5:00Z</dcterms:created>
  <dc:creator>RePack by SPecialiST</dc:creator>
  <dc:description/>
  <dc:language>en-US</dc:language>
  <cp:lastModifiedBy>SentischevAA</cp:lastModifiedBy>
  <cp:lastPrinted>2017-04-27T16:45:00Z</cp:lastPrinted>
  <dcterms:modified xsi:type="dcterms:W3CDTF">2023-06-2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