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МУНИЦИПАЛЬНОЕ ОБРАЗОВАНИЕ МАЛОСОЛДАТСКИЙ СЕЛЬСОВ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БЕЛОВСКОГО РАЙОНА         КУР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  <w:r>
        <w:rPr/>
        <w:t>ПРОТОКОЛ 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06 г</w:t>
      </w:r>
    </w:p>
    <w:p>
      <w:pPr>
        <w:pStyle w:val="Normal"/>
        <w:rPr/>
      </w:pPr>
      <w:r>
        <w:rPr/>
        <w:t>С.Малосолдат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ИСУТСТВОВАЛИ: Глава администрации МО «Малосолдатский сельсовет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ксенов Н.Д.приглашенные: зам.главы администрации сельсовет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виридова В.П. гл.бухгалтер сельсовета Курбатова Е.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ЕПУТАТЫ: Чернецкий А.Н.Степанов И.С.Подгорный И.Д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абичев С.В. Лифинцева Л..Н.Трифоненко Н.И. Романьков Н.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лимов В.М. Барс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</w:t>
      </w:r>
      <w:r>
        <w:rPr/>
        <w:t>ПОВЕСТКА  ДНЯ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О предоставлении отпуска главе администрации М.О. «Малосолдатский сельсовет»  Аксенову Николаю Дмитри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Главу  администрации муниципального образования « Малосолдатский сельсовет»  который   сказал,что   необходимо предоставить отпуск главе администрации за 2004 год  с 25 сентя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Подгорный И.Д -  поддержал  предложение  главы администрации           Аксенова Н.Д. о  предоставлении главе администрации отпуска  за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Собрание депутатов МО «Маплосолдатский сельсовет» РЕШИЛО:</w:t>
      </w:r>
    </w:p>
    <w:p>
      <w:pPr>
        <w:pStyle w:val="Normal"/>
        <w:rPr/>
      </w:pPr>
      <w:r>
        <w:rPr/>
        <w:t>1.Предоставить отпуск за 2004 год главе администрации МО «Малосолдатский сельсовет» Аксенову Николаю Дмитриевичу с 25 сентября 2006 года по 08 ноя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-9 чел.»Против»-нет «Воздержались»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Н  Д  АКСЕНОВ</w:t>
      </w:r>
    </w:p>
    <w:p>
      <w:pPr>
        <w:pStyle w:val="Normal"/>
        <w:rPr/>
      </w:pPr>
      <w:r>
        <w:rPr/>
        <w:t xml:space="preserve">СЕКРЕТАРЬ СОБРАНИЯ                                                   Н И ТРИФОНЕН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9 августа 2016 г. № 23–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отпуска глав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лосолдатского сельсовета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гл.5, ст.29,29.1 Устава муниципального образования « Малосолдатский сельсовет» Беловского района Курской области , Положения о размере, условиях оплаты труда и гарантиях главы муниципального образования «Малосолдатский  сельсовет»  Беловского района Курской области от 14.12.2012 г № 28-РС  Собрание депутатов Малосолдатского сельсовета Беловского района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едоставить очередной оплачиваемый отпуск за 2013 год главе администрации Малосолдатского сельсовета Беловского района Курской области Скотникову Алексею Андреевичу с 15.08.2016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Временное исполнение обязанностей возложить на заместителя главы администрации Малосолдатского сельсовета Беловского района Курской области Милехину Е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                                    А.А. Ско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GlavAdm</dc:creator>
  <dc:description/>
  <dc:language>en-US</dc:language>
  <cp:lastModifiedBy/>
  <cp:lastPrinted>2016-08-09T17:22:00Z</cp:lastPrinted>
  <dcterms:modified xsi:type="dcterms:W3CDTF">2016-08-09T13:23:29Z</dcterms:modified>
  <cp:revision>3</cp:revision>
  <dc:subject/>
  <dc:title>МУНИЦИПАЛЬНОЕ ОБРАЗОВАНИЕ МАЛОСОЛДАТСКИЙ СЕЛЬСОВЕТ</dc:title>
</cp:coreProperties>
</file>