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2 мая 2017 г. № 27–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отпуска глав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лосолдатского сельсовета 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 гл.5, ст.29,29.1 Устава муниципального образования « Малосолдатский сельсовет» Беловского района Курской области , Положения о размере, условиях оплаты труда и гарантиях главы муниципального образования «Малосолдатский  сельсовет»  Беловского района Курской области от 12.05.2017  г № 26-РС  Собрание депутатов Малосолдатского сельсовета Белов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едоставить очередной оплачиваемый отпуск  главе администрации Малосолдатского сельсовета Беловского района Курской области Скотникову Алексею Андреевичу с 01.06.2017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ременное исполнение обязанностей возложить на заместителя главы администрации Малосолдатского сельсовета Беловского района Курской области Милехину Е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                                                  С.А. Арг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                                    А.А. Ско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GlavAdm</dc:creator>
  <dc:description/>
  <dc:language>en-US</dc:language>
  <cp:lastModifiedBy/>
  <cp:lastPrinted>2017-06-15T11:01:00Z</cp:lastPrinted>
  <dcterms:modified xsi:type="dcterms:W3CDTF">2017-10-03T08:41:12Z</dcterms:modified>
  <cp:revision>5</cp:revision>
  <dc:subject/>
  <dc:title>МУНИЦИПАЛЬНОЕ ОБРАЗОВАНИЕ МАЛОСОЛДАТСКИЙ СЕЛЬСОВЕТ</dc:title>
</cp:coreProperties>
</file>