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сентября 2016 года № 28-Р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_DdeLink__121_1696276013"/>
      <w:bookmarkEnd w:id="0"/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 июля 2002 года №101- ФЗ «Об обороте земель сельскохозяйственного назначения», Уставом муниципального образования «Малосолдатский сельсовет» Беловского района Курской области, Собрание депутатов Малосолдатского сельсовета Беловского  района Курской области 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, согласно приложени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Контроль за исполнением настоящего Решения оставляю за собой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Настоящее решение вступает в силу со дня его официального опубликования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лосолдатского сельсовета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А.А. Скотников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Малосолдатского сельсовета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 от 30 сентября 2016г. № 28-РС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«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>1. 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Настоящее Положение определяет порядок рассмотрения заявлений и принятия решений о продаже земельных долей, находящихся в собственности Малосолдатского сельсовета Беловского района Кур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в земельном участке, находящемся в общей долевой собственности Малосолдатского сельсовета Беловского района Курской обла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общей долевой собственности, в соответствии с пунктом 4 статьи 12 Федерального закона от 24 июля 2002 года № 101-ФЗ «Об обороте земель сельскохозяйственного назнач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1.2. Уполномоченным должностным лицом по рассмотрению поступивших заявлений и принятие по ним решений является Глава Малосолдатского сельсовета Беловского района Ку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>2. Порядок рассмотрения заявок сельскохозяйственных организаций и (или)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 В течение шести месяцев со дня возникновения права муниципальной собственности Малосолдатского сельсовета Беловского района Курской области (далее – Администрация Малосолдатского сельсовета) на земельную долю Администрация Малосолдатского сельсовета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2. Не позднее чем в течение одного месяца со дня возникновения права муниципальной собственности на земельную долю, Администрация Малосолдат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опубликовывает в газете «Курская правда», </w:t>
      </w:r>
      <w:r>
        <w:rPr>
          <w:rFonts w:cs="Arial" w:ascii="Arial" w:hAnsi="Arial"/>
          <w:sz w:val="24"/>
          <w:szCs w:val="24"/>
        </w:rPr>
        <w:t xml:space="preserve">и размещает на своем сайте в сети «Интернет», при его наличии,  информацию о возможности приобретения земельной доли на условиях, указанных в п.2.1. настоящего Поло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3. Лица, заинтересованные в приобретении земельной доли, указанные в п.2.1. настоящего Положения, подают заявления в Администрацию Малосолдатского сельсовета на имя Главы Малосолдатского сельсовета Беловского района Курской области (далее Главе сельсовет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заявлении указывается наименование юридического лица или крестьянского (фермерского) хозяйства, кадастровый номер земельного участка в котором заявитель желает приобрести земельную долю (земельные доли), размер доли которую предполагает приобрести заявитель, почтовый и юридический адреса заявителя, контактный телефон заявителя или представителя заяв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 заявлению прилаг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длежащим образом заверенные копии документов  подтверждающих регистрацию юридического лица или крестьянского (фермерского) хозя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длежащим образом заверенные копии документов, подтверждающих статус заявителя как сельскохозяйственной организации, если заявителем является не крестьянское (фермерское) хозяй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 (земельной дол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доверенность, в случае представления интересов заявителя представителем заяв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опию паспорта гражданина РФ или иного документа удостоверяющего личность, если документы предоставляются главой крестьянского (фермерского) хозяйства или представителем заяв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ыписку из ЕГРЮЛ или ЕГРИП с датой выдачи такой выписки не позднее 30 дней на дату подачи зая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4. 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бственниками земельных долей земельного участка, в котором будет осуществляться продажа земельных долей (земельной доли), принадлежащих муниципальному образованию, однако ими должны быть представлены документы, подтверждающие использование земельного участка по его целевому назнач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5. Все поступившие заявления и приложенные к нему документы регистрируются в журнале входящей корреспонденции Малосолдатского сельсовета. При регистрации заявлений и приложенных к нему документов указывается дата и время поступления заявления и (или) приложенных к нему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6.</w:t>
        <w:tab/>
        <w:t xml:space="preserve">В случае если в срок, установленный в извещении, поступило более одного заявления заинтересованных лиц на приобретение земельных долей (земельной доли), то такие заявления и приложенные к нему документы рассматривает в порядке их поступ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рассмотрение поступившего заявления и приложенных к нему документов до принятия решения по ранее поступившему заявлению и приложенных к нему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ние поступивших заявлений с приложенными к ним документов и принятие по ним решений может осуществляться с момента их поступления не дожидаясь окончания 30 дневного срока с момента публикации  извещения о продажи земельной (земельных) доле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е лицо, подавшее заявление на приобретение земельной доли (земельных долей) имеет права его отозвать. В этом случае заявление считается не поданным и к рассмотрению принимается следующее, поступившее в порядке очередности зая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7. В случае неточностей, ошибок или опечаток в представленных документах, а так же в случае отсутствия каких либо документов, указанных в п. 2.3. настоящего Положения, заявитель извещается письменно по указанному в заявлении почтовому адресу о наличии неточностей, ошибок, опечаток или отсутствия каких либо документов предусмотренных п.2.3. настоящего Положения. В уведомлении указываются обнаруженные недостатки и  предлагается уточнить и устранить имеющиеся неточности или представить недостающие документы. После устранения всех недостатков и полного соблюдения заявителем порядка подачи документов, Глава Малосолдатского сельсовета заново в течение одного календарного месяца, с момента поступления полного и соответствующего настоящему Положению пакета документов, принимает решение о продаже земельной доли (долей) заинтересованному лицу, либо об отказе в продаже земельной доли (долей). До устранения имеющихся недостатков такое заявление и приложенные к нему документы не рассматривается по существу и заявление считается не подан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указанном выше случае к рассмотрению принимается следующее заявление поступившие в порядке очередности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8. В случае принятия решения о продаже земельных долей (земельной доли) заинтересованному лицу, чьё заявление было рассмотрено в порядке очередности, Администрация Малосолдатского сельсовета извещает остальных заинтересованных лиц, заявления которых были поданы и соответствовали настоящему Положению, о том что, по заявлению лица документы которого поступили ранее остальных, было вынесено решение о продаже испрашиваемых земельных долей (земельной дол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9. В случае если, лицо, подавшее заявление, испрашивало земельные доли (земельную долю) в количестве меньшем, чем указывалось в извещении, то Администрация Малосолдатского сельсовета после принятия решения о продаже земельных долей (земельной доли) заинтересованному лицу, извещает остальных заявителей о возможности продажи оставшихся земельных долей с указанием количества этих земельных до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10. В случае если заявителю было продано не все количество земельных долей указанных в извещении, то Администрация Малосолдатского сельсовета осуществляет процедуру о намерении продать земельные доли (земельную долю) в оставшемся количестве, в соответствии с порядком предусмотренным п.2.2., 2.3, настоящего Полож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2.11. В случае принятия решения о продаже земельной доли (земельных долей) Администрация Малосолдатского сельсовета, на основании поступивших заявлений, в срок не более 10 дней издает постановление о продаже земельной доли (земельных долей) в соответствии с пунктом 4 статьи 12 Федерального закона от 24 июля 2002 года №101-ФЗ «Об обороте земель сельскохозяйственного назначения» и подготавливает договор купли-продажи в количестве трех экземпля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12. Заверенная копия Постановления Главы Малосолдатского сельсовета в количестве трех экземпляров с договором купли – продажи земельной доли в количестве трех экземпляров подписывается (заверяется) Главой Малосолдатского сельсовета и передаётся (направляется) заинтересованному лицу либо его представителю для подписания с его стороны и осуществления государственной регистрации перехода пра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3. Государственная регистрация права на проданную земельную долю (земельные доли) осуществляется в соответствии с Федеральным законом от 21 июля 1997 года №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4. В случае отказа в продаже земельной доли, Администрацией Малосолдатского сельсовета в месячный срок подготавливается в письменном виде решение об отказе в продаже земельной доли (земельных долей) с обоснованием причин отказа и направляет подготовленное решение об отказе заявителю или его представителю почтовым отправлением в срок не более 10 дней с момента изготовления такого решения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5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Малосолдатского сельсовета не поступило заявление от сельскохозяйственных организаций и (или) крестьянских (фермерских) хозяйств, использующих земельный участок из земель сельскохозяйственного назначения, и договор купли-продажи не заключен, Администрация Малосолдатского сельсовета в течение года с момента возникновения права муниципальной собственности на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лочная цитата"/>
    <w:basedOn w:val="Normal"/>
    <w:qFormat/>
    <w:pPr/>
    <w:rPr/>
  </w:style>
  <w:style w:type="paragraph" w:styleId="Style14">
    <w:name w:val="Заглавие"/>
    <w:basedOn w:val="Style12"/>
    <w:qFormat/>
    <w:pPr/>
    <w:rPr/>
  </w:style>
  <w:style w:type="paragraph" w:styleId="Subtitle">
    <w:name w:val="Subtitle"/>
    <w:basedOn w:val="Style12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15:00Z</dcterms:created>
  <dc:creator>комп</dc:creator>
  <dc:description/>
  <dc:language>en-US</dc:language>
  <cp:lastModifiedBy>SentischevAA</cp:lastModifiedBy>
  <cp:lastPrinted>2016-10-04T14:36:00Z</cp:lastPrinted>
  <dcterms:modified xsi:type="dcterms:W3CDTF">2023-06-23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