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АЛОСОЛДТ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ЕЛОВ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27.09.2017 г № 2-РС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Об избрании секретаря Собрания депутатов Малосолдатского сельсовета Бело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ст. 6 Регламента работы Собрания депутатов Малосолдатского сельсовета Беловского района Курской области Собрание депутатов Малосолдатского сельсовета Белов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Избрать секретарем из числа депутатов Собрания депутатов Малосолдатского сельсовета Беловского района Курской области Мореву Раису Павлов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</w:t>
        <w:tab/>
        <w:tab/>
        <w:tab/>
        <w:tab/>
        <w:tab/>
        <w:tab/>
        <w:tab/>
        <w:t>С.А. Арг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алосолдатского сельсовета </w:t>
        <w:tab/>
        <w:tab/>
        <w:tab/>
        <w:tab/>
        <w:tab/>
        <w:t>А.А. Ск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9:00Z</dcterms:created>
  <dc:creator>GlavAdm</dc:creator>
  <dc:description/>
  <cp:keywords/>
  <dc:language>en-US</dc:language>
  <cp:lastModifiedBy>Домашний</cp:lastModifiedBy>
  <cp:lastPrinted>2017-10-03T13:18:00Z</cp:lastPrinted>
  <dcterms:modified xsi:type="dcterms:W3CDTF">2023-06-23T21:58:00Z</dcterms:modified>
  <cp:revision>2</cp:revision>
  <dc:subject/>
  <dc:title/>
</cp:coreProperties>
</file>