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2" w:after="0"/>
        <w:ind w:left="0" w:right="1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</w:t>
      </w:r>
      <w:r>
        <w:rPr>
          <w:rFonts w:eastAsia="Arial" w:cs="Arial" w:ascii="Arial" w:hAnsi="Arial"/>
          <w:b/>
          <w:color w:val="000000"/>
          <w:sz w:val="32"/>
          <w:shd w:fill="auto" w:val="clear"/>
        </w:rPr>
        <w:t>СОБРАНИЕ  ДЕПУТАТОВ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  <w:t>МАЛОСОЛДАТСКОГО  СЕЛЬСОВЕТА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  <w:t xml:space="preserve">БЕЛОВСКОГО РАЙОНА 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  <w:t>КУРСКОЙ  ОБЛАСТИ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  <w:t>РЕШЕНИЕ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  <w:t>от 19.06.2017 г. № 30-РС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hd w:fill="auto" w:val="clear"/>
        </w:rPr>
        <w:t xml:space="preserve">О </w:t>
      </w:r>
      <w:r>
        <w:rPr>
          <w:rFonts w:eastAsia="Arial" w:cs="Arial" w:ascii="Arial" w:hAnsi="Arial"/>
          <w:b/>
          <w:color w:val="000000"/>
          <w:sz w:val="32"/>
          <w:shd w:fill="auto" w:val="clear"/>
          <w:lang w:val="ru-RU"/>
        </w:rPr>
        <w:t xml:space="preserve">назначении выборов депутато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hd w:fill="auto" w:val="clear"/>
        </w:rPr>
        <w:t>Собрани</w:t>
      </w:r>
      <w:r>
        <w:rPr>
          <w:rFonts w:eastAsia="Arial" w:cs="Arial" w:ascii="Arial" w:hAnsi="Arial"/>
          <w:b/>
          <w:color w:val="000000"/>
          <w:sz w:val="32"/>
          <w:shd w:fill="auto" w:val="clear"/>
          <w:lang w:val="ru-RU"/>
        </w:rPr>
        <w:t>я</w:t>
      </w:r>
      <w:r>
        <w:rPr>
          <w:rFonts w:eastAsia="Arial" w:cs="Arial" w:ascii="Arial" w:hAnsi="Arial"/>
          <w:b/>
          <w:color w:val="000000"/>
          <w:sz w:val="32"/>
          <w:shd w:fill="auto" w:val="clear"/>
        </w:rPr>
        <w:t xml:space="preserve"> депутатов Малосолдатского сельсовета Беловского района Курской област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       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>В соответствии со статьей 23 Федерального закона « Об общих принципах организации местного самоуправления в Российской Федерации»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>частями 3 и 7 статьи 12 Закона Курской области «Кодекс Курской области о выборах и референдумах», Уставом муниципального образования «Малосолдатский сельсовет» Беловского района Курской области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Собрание депутатов Малосолдатского сельсовета Беловского района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 xml:space="preserve">Курской области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РЕШИЛО: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 xml:space="preserve">1.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 xml:space="preserve">Назначить на 10 сентября 2017 года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>выборы депутатов Собрания депутатов Малосолдатского сельсовета Беловского района Курской области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ru-RU"/>
        </w:rPr>
        <w:tab/>
        <w:t>2. Решение вступает в силу со дня его официального опубликовани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Председатель Собрания депутатов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Малосолдатского сельсовета                                        С.А. Аргунова       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Глава Малосолдатского сельсовета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Беловского района                                                         А.А. Скотников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360"/>
        <w:jc w:val="righ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360"/>
        <w:jc w:val="righ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360"/>
        <w:jc w:val="righ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360"/>
        <w:jc w:val="righ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360"/>
        <w:jc w:val="righ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360"/>
        <w:jc w:val="right"/>
        <w:rPr>
          <w:rFonts w:ascii="Arial" w:hAnsi="Arial" w:eastAsia="Arial" w:cs="Arial"/>
          <w:b/>
          <w:b/>
          <w:color w:val="00000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16T10:48:00Z</cp:lastPrinted>
  <dcterms:modified xsi:type="dcterms:W3CDTF">2017-06-16T07:49:43Z</dcterms:modified>
  <cp:revision>2</cp:revision>
  <dc:subject/>
  <dc:title/>
</cp:coreProperties>
</file>