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  <w:br/>
        <w:t>БЕЛОВСКОГО РАЙОНА КУРСКОЙ ОБЛАСТИ</w:t>
        <w:br/>
        <w:b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6 года № 30-Р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Малосолдатский сельсовет»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нятием Федеральных законов:</w:t>
      </w:r>
    </w:p>
    <w:p>
      <w:pPr>
        <w:pStyle w:val="ConsPlusNormal"/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/>
        <w:tab/>
      </w:r>
      <w:r>
        <w:rPr>
          <w:sz w:val="24"/>
          <w:szCs w:val="24"/>
        </w:rPr>
        <w:t>от 22 октября 2014 года № 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вступает в силу с 1 января 2016 года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9.12.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вступает в силу с 1 января 2016 года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11.2015года № 303-ФЗ «О внесении изменений в отдельные законодательные акты Российской Федерации» (вступил в силу с 4 ноября 2015 год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Малосолдатского сельсовета Беловского района Курской области 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статьи 3.1 «Права органов местного самоуправления Малосолдатского сельсовета на решение вопросов, не отнесенных к вопросам местного значения Малосолдатского сельсовета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3 слова «с жилищным законодательством.» заменить словами «с жилищным законодательством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14 слова «на территории Малосолдатского сельсовета.» заменить словами «на территории Малосолдатского сельсовета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ополнить новым пунктом 15 следующего содержания: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) осуществление мероприятий в чфере профилактики правонарушений, предусмотренных Федеральным законом от 23 июня 2016 года № 197-ФЗ « Об основах системы профилактики правонарушений в Российской Федерации».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татье 24 «</w:t>
      </w:r>
      <w:r>
        <w:rPr>
          <w:rFonts w:cs="Arial" w:ascii="Arial" w:hAnsi="Arial"/>
          <w:bCs/>
          <w:sz w:val="24"/>
          <w:szCs w:val="24"/>
        </w:rPr>
        <w:t>Статус депутата Собрания депутатов Малосолдатского сельсовета»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в абзаце 2 пункта 10 части 4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 пункт 2 части 5.1</w:t>
      </w:r>
      <w:r>
        <w:rPr>
          <w:rFonts w:cs="Arial" w:ascii="Arial" w:hAnsi="Arial"/>
          <w:bCs/>
          <w:sz w:val="24"/>
          <w:szCs w:val="24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ConsPlusNormal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)  часть 5.3. 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5.3. Депутаты Собрания депутатов Малосолдатского сельсовета,</w:t>
      </w:r>
      <w:r>
        <w:rPr>
          <w:rFonts w:cs="Arial" w:ascii="Arial" w:hAnsi="Arial"/>
          <w:sz w:val="24"/>
          <w:szCs w:val="24"/>
          <w:lang w:eastAsia="en-US"/>
        </w:rPr>
        <w:t xml:space="preserve"> иные лица, замещающие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ставительном органе муниципального образования</w:t>
      </w:r>
      <w:r>
        <w:rPr>
          <w:rFonts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должны соблюдать ограничения, запреты, исполнять обязанности, которые установлены Федеральным з</w:t>
      </w:r>
      <w:r>
        <w:rPr>
          <w:rFonts w:cs="Arial" w:ascii="Arial" w:hAnsi="Arial"/>
          <w:outline w:val="false"/>
          <w:sz w:val="24"/>
          <w:szCs w:val="24"/>
          <w:highlight w:val="white"/>
        </w:rPr>
        <w:t>аконом</w:t>
      </w:r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ов Собрания депутатов Малосолдатского сельсовета Беловского района Курской области, </w:t>
      </w:r>
      <w:r>
        <w:rPr>
          <w:rFonts w:cs="Arial" w:ascii="Arial" w:hAnsi="Arial"/>
          <w:sz w:val="24"/>
          <w:szCs w:val="24"/>
          <w:lang w:eastAsia="en-US"/>
        </w:rPr>
        <w:t>иных лиц, замещающих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ставительном органе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29  «Глава Малосолдатского сельсовета »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часть 3  признать утратившей силу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часть 4.2</w:t>
      </w:r>
      <w:r>
        <w:rPr>
          <w:rFonts w:cs="Arial" w:ascii="Arial" w:hAnsi="Arial"/>
          <w:sz w:val="24"/>
          <w:szCs w:val="24"/>
        </w:rPr>
        <w:t xml:space="preserve"> изложить в новой редакции следующего содержани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 Глава Малосолдатского сельсовета, должен соблюдать ограничения, запреты, исполнять обязанности, которые установлены Федеральным законом от 25 декабря 2008 года № 273- ФЗ «О противодействии коррупции» и другими федеральными законами. Полномочия Главы Малосолдатского сельсове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 ФЗ «О противодействии коррупции», Федеральным законом от 3 декабря 2012 года № 230- ФЗ «О контроле за соответствием расходов лиц, замещающих государственные должности, и иных лиц их доходам», Федеральным законом от 7 мая 2013 года № 79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  пункт 2 части 6</w:t>
      </w:r>
      <w:r>
        <w:rPr>
          <w:rFonts w:cs="Arial" w:ascii="Arial" w:hAnsi="Arial"/>
          <w:bCs/>
          <w:sz w:val="24"/>
          <w:szCs w:val="24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 В пункте 7 части 1 статьи 29.1 «Гарантии для Главы Малосолдатского сельсовета Беловского района, осуществляющего полномочия выборного должгостного лица местного самоуправления на постоянной основе» слова «доплату к трудовой пенсии по старости», «1998 г.» заменить словами « доплату к страховой пенсии по старости», «1998 года»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Абзац 5 части 3 статьи 30 «Досрочное прекращение полномочий Главы Малосолдатского сельсовета Беловского района» признать утратившим сил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в части 3 статьи 31 «Полномочия главы малосолдатского сельсовета беловского района « слова «временно исполняет заместитель Главы Малосолдатского сельсовета» заменить словами «временно исполняет заместитель Главы Администрации Малосолдатского сельсовета»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Устав дополнить новой статьей 31-2 «Временное исполнение обязанностей Главы Малосолдатского сельсовета»  следующего содержания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татья 31-2. Временное исполнение обязанностей Главы Малосолдатского сельсовета </w:t>
      </w:r>
    </w:p>
    <w:p>
      <w:pPr>
        <w:pStyle w:val="Normal"/>
        <w:shd w:fill="FFFFFF" w:val="clear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7"/>
          <w:sz w:val="24"/>
          <w:szCs w:val="24"/>
        </w:rPr>
        <w:t>1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брание депутатов Малосолдатского сельсовета назначает временно исполняющего обязанности Главы Малосолдатского сельсовета при наличии одного из следующих оснований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)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осрочное прекращение полномочий действующего Главы Малосолдатского сельсовета;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)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збрание меры пресечения, препятствующей осуществлению полномочий Главы Малосолдатского сельсовета;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)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еменное отстранение от должности Главы Малосолдатского сельсовета в соответствии с постановлением суда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еменно исполняющим обязанности Главы Малосолдатского сельсовета при наличии одного из оснований, предусмотренного частью 1 настоящей статьи, назначается заместитель Главы администрации Малосолдатского сельсовета, а в случае его отсутствия или невозможности исполнения им полномочий Главы Малосолдатского сельсовета - иной муниципальный служащий Администрации Малосолдатского сельсовета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м обязанности Главы Малосолдатского сельсовета при наличии одного из оснований, предусмотренного частью 1 настоящей статьи, может быть назначен муниципальный служащий, замещающий должности муниципальной службы в Администрации Малосолдатского сельсовета в соответствии с Реестром должностей муниципальной службы в Курской области, за исключением младших должностей муниципальной службы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</w:t>
      </w:r>
      <w:r>
        <w:rPr>
          <w:rStyle w:val="Appleconvertedspace"/>
          <w:rFonts w:cs="Arial" w:ascii="Arial" w:hAnsi="Arial"/>
          <w:sz w:val="24"/>
          <w:szCs w:val="24"/>
        </w:rPr>
        <w:t> Собрание депутатов Малосолдатского сельсовета</w:t>
      </w:r>
      <w:r>
        <w:rPr>
          <w:rFonts w:cs="Arial" w:ascii="Arial" w:hAnsi="Arial"/>
          <w:sz w:val="24"/>
          <w:szCs w:val="24"/>
        </w:rPr>
        <w:t xml:space="preserve"> назначает временно исполняющего обязанности Главы Малосолдатского сельсовет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шение Собрания депутатов о назначении временно исполняющего обязанности Главы Малосолдатского сельсовета подписывается председателем Собрания депутатов Малосолдатского сельсовет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еменно исполняющий обязанности Главы Малосолдатского  сельсовета Беловского района приступает к временному исполнению полномочий с даты указанной в решении Собрания депутатов Малосолдатского  сельсовета  Беловского района о назначении временно исполняющим обязанности Главы  Малосолдатского сельсовета Беловского района,  по основаниям, предусмотренным частью 1 настоящей статьи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5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еменно исполняющий обязанности Главы Малосолдатского сельсовета прекращает временное исполнение полномочий со дня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1)</w:t>
      </w:r>
      <w:r>
        <w:rPr>
          <w:rStyle w:val="Appleconvertedspace"/>
          <w:rFonts w:cs="Arial" w:ascii="Arial" w:hAnsi="Arial"/>
          <w:sz w:val="24"/>
          <w:szCs w:val="24"/>
        </w:rPr>
        <w:t xml:space="preserve"> вступления в должность </w:t>
      </w:r>
      <w:r>
        <w:rPr>
          <w:rFonts w:cs="Arial" w:ascii="Arial" w:hAnsi="Arial"/>
          <w:sz w:val="24"/>
          <w:szCs w:val="24"/>
        </w:rPr>
        <w:t xml:space="preserve"> вновь избранного Главы Малосолдатского сельсовета - по основанию, предусмотренному пунктом 1 части 1 настоящей статьи;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)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мены или изменения меры пресечения, препятствующей осуществлению полномочий Главы Малосолдатского сельсовета, - по основанию, предусмотренному пунктом 2 части 1 настоящей статьи;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)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мены временного отстранения от должности на основании постановления дознавателя, следователя - по основанию, предусмотренному пунктом 3 части 1 настоящей стать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6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еменно исполняющий обязанности Главы Малосолдатского сельсовета осуществляет все права и несет все обязанности Главы Малосолдатского  сельсовета, указанные в федеральных законах, Уставе и законах Курской области, Уставе Малосолдатского сельсовета, решениях, принятых на местном референдуме Малосолдатского сельсовета, соглашениях, заключенных с органами местного самоуправления Беловского района, решениях Собрания депутатов Малосолдатского сельсовета.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редложении 2 статьи 32 « «Заместитель Главы Администрации Малосолдатского сельсовета Беловского района « слова «В случае временного отсутствия Главы Малосолдатского сельсовета» заменить словами «В случае временного отсутствия Главы Администрации Малосолдатского сельсовета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Главе Малосолдатского сельсовета Беловского района решение Собрания депутатов Малосолдатского сельсовета Беловского района  «О внесении изменений в Устав муниципального образования «Малосолдатский сельсовет» Беловского района Курской области» зарегистрировать в управлении  Минюста России по Курской области в порядке, предусмотренном федеральным законом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решение Собрания депутатов Малосолдатского сельсовета Беловского района «О  внесении изменений в Устав муниципального образования «Малосолдатский  сельсовет» Беловского района Курской области» на  информационном  стенде, расположенном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министративное здание конторы ООО «Плодопитомник- Беловский КР» с. Малое Солдатское Беловского района 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бнародования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                                                А.А. Скотни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2:00Z</dcterms:created>
  <dc:creator>Специалист</dc:creator>
  <dc:description/>
  <dc:language>en-US</dc:language>
  <cp:lastModifiedBy/>
  <cp:lastPrinted>2016-10-26T10:18:00Z</cp:lastPrinted>
  <dcterms:modified xsi:type="dcterms:W3CDTF">2016-10-26T06:19:25Z</dcterms:modified>
  <cp:revision>13</cp:revision>
  <dc:subject/>
  <dc:title/>
</cp:coreProperties>
</file>