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октября 2016 года № 31-Р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еме полномочий в сфере внесений изменений в Правила землепользования и застройки в границах населенных пунктов поселений муниципального   образования « Малосолдат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 », Уставом муниципального образования «Малосолдатский  сельсовет» Беловского района  Курской области, рассмотрев Решение Представительного Собрания Беловского района Курской области от 24 октября 2016 года № III-22/2, Собрание депутатов  Малосолдатского сельсовета  Беловского района Курской области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инять  полномочия </w:t>
      </w:r>
      <w:r>
        <w:rPr>
          <w:rFonts w:cs="Arial" w:ascii="Arial" w:hAnsi="Arial"/>
          <w:b w:val="false"/>
          <w:bCs w:val="false"/>
          <w:sz w:val="24"/>
          <w:szCs w:val="24"/>
        </w:rPr>
        <w:t>в сфере внесений изменений в Правила землепользования и застройки в границах населенных пунктов поселений муниципального   образования « Малосолдатский сельсовет» Беловского района Курской области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Для реализации указанных в пункте 1 настоящего Решения полномочий осуществить заключение  соглашения о передаче органами местного самоуправления муниципального района «Беловский район» Курской области полномочий </w:t>
      </w:r>
      <w:r>
        <w:rPr>
          <w:rFonts w:cs="Arial" w:ascii="Arial" w:hAnsi="Arial"/>
          <w:b w:val="false"/>
          <w:bCs w:val="false"/>
          <w:sz w:val="24"/>
          <w:szCs w:val="24"/>
        </w:rPr>
        <w:t>в сфере внесений изменений в Правила землепользования и застройки в границах населенных пунктов поселений муниципального   образования « 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 в соответствии с Порядком заключения соглашений органов местного самоуправления Малосолдатского сельсовета Беловского района Курской области  с органами местного самоуправления муниципального  района «Беловский район» Курской области  о передаче (принятии) части полномочий по решению вопросов местного значения, утвержденному решением  Собрания депутатов Малосолдатского сельсовета  Беловского района Курской области от «11» февраля 2015 г. № 9-РС «Об утверждении Порядка заключения соглашений органами местного самоуправления Малосолдатского сельсовета Беловского района Курской области с органами местного самоуправления  муниципального района «Беловский район» Курской области о передаче (принятии) части полномочий по решению вопросов местного значения». 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6:00Z</dcterms:created>
  <dc:creator>Admin</dc:creator>
  <dc:description/>
  <dc:language>en-US</dc:language>
  <cp:lastModifiedBy/>
  <cp:lastPrinted>2016-10-31T10:46:00Z</cp:lastPrinted>
  <dcterms:modified xsi:type="dcterms:W3CDTF">2016-10-31T07:46:52Z</dcterms:modified>
  <cp:revision>10</cp:revision>
  <dc:subject/>
  <dc:title>АДМИНИСТРАЦИЯ</dc:title>
</cp:coreProperties>
</file>