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26 декабря 2016 г. № 41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нятии объекта движим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 муниципальной собственности муниципальн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еловский район» Курской области в  собственность муниципального образования «Малосолдат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остановлением Правительства Российской Федерации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муниципальной собственности в федеральную собственность или собственность субъекта Российской Федерации»,  Уставом муниципального образования  «Малосолдатский сельсовет» Беловского района Курской области, решением Представительного Собрания Беловского района Курской области от 23.12.2016 г. № , Собрание депутатов Малосолдатского сельсовета Беловского района Курской области РЕШИЛО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из  муниципальной собственности муниципального района «Беловский район» Курской области в  собственность муниципального образования «Малосолдатский сельсовет» Беловского района Курской области движимое имущество, указанное в приложении №1 к настоящему решению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ешения возложить на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солдатского сельсовета                                           А.А. Скотни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брания депутатов Малосолдатского сельсовет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от  26.12. 2016г. № 41-РС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«О принятии объекта движимого имуществ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из  муниципальной собственности муниципального района «Беловский район»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 собственность муниципального образования «Малосолдатский сельсовет» Беловского района Курской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движимого имущества,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ринимаемого из собственность муниципального района «Беловский район» Курской области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в собственность муниципального образования «Малосолдатский сельсовет»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43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069"/>
        <w:gridCol w:w="3551"/>
        <w:gridCol w:w="2285"/>
        <w:gridCol w:w="1904"/>
        <w:gridCol w:w="1914"/>
      </w:tblGrid>
      <w:tr>
        <w:trPr>
          <w:trHeight w:val="1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20" w:right="0" w:hanging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тип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анспортного средств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ка модель Т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0" w:right="2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/>
              <w:ind w:left="0" w:right="29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Характеристики транспортного сред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0" w:right="36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/>
              <w:ind w:left="0" w:right="36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 изготовления</w:t>
            </w:r>
          </w:p>
          <w:p>
            <w:pPr>
              <w:pStyle w:val="51"/>
              <w:shd w:fill="auto" w:val="clear"/>
              <w:spacing w:lineRule="auto" w:line="240"/>
              <w:ind w:left="0" w:right="36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анспортного сред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0" w:right="36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/>
              <w:ind w:left="0" w:right="36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алансовая</w:t>
            </w:r>
          </w:p>
          <w:p>
            <w:pPr>
              <w:pStyle w:val="51"/>
              <w:shd w:fill="auto" w:val="clear"/>
              <w:spacing w:lineRule="auto" w:line="240"/>
              <w:ind w:left="0" w:right="36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51"/>
              <w:shd w:fill="auto" w:val="clear"/>
              <w:spacing w:lineRule="auto" w:line="240"/>
              <w:ind w:left="0" w:right="36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0" w:right="36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/>
              <w:ind w:left="0" w:right="36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таточная </w:t>
            </w:r>
          </w:p>
          <w:p>
            <w:pPr>
              <w:pStyle w:val="51"/>
              <w:shd w:fill="auto" w:val="clear"/>
              <w:spacing w:lineRule="auto" w:line="240"/>
              <w:ind w:left="0" w:right="36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51"/>
              <w:shd w:fill="auto" w:val="clear"/>
              <w:spacing w:lineRule="auto" w:line="240"/>
              <w:ind w:left="0" w:right="36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б.</w:t>
            </w:r>
          </w:p>
        </w:tc>
      </w:tr>
      <w:tr>
        <w:trPr>
          <w:trHeight w:val="3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20" w:right="0" w:hanging="1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320" w:right="0" w:hanging="1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егковой ГАЗ-31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34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дентификационный номер  ХТН31020021126366,</w:t>
            </w:r>
          </w:p>
          <w:p>
            <w:pPr>
              <w:pStyle w:val="TextBody"/>
              <w:shd w:fill="auto" w:val="clear"/>
              <w:spacing w:lineRule="auto" w:line="240"/>
              <w:ind w:left="0" w:right="34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дель, № двигателя 406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23067635, </w:t>
            </w:r>
          </w:p>
          <w:p>
            <w:pPr>
              <w:pStyle w:val="TextBody"/>
              <w:shd w:fill="auto" w:val="clear"/>
              <w:spacing w:lineRule="auto" w:line="240"/>
              <w:ind w:left="0" w:right="34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зов (кабина, прицеп) №31020020127295,</w:t>
            </w:r>
          </w:p>
          <w:p>
            <w:pPr>
              <w:pStyle w:val="TextBody"/>
              <w:shd w:fill="auto" w:val="clear"/>
              <w:spacing w:lineRule="auto" w:line="240"/>
              <w:ind w:left="0" w:right="34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вет – буран,</w:t>
            </w:r>
          </w:p>
          <w:p>
            <w:pPr>
              <w:pStyle w:val="TextBody"/>
              <w:shd w:fill="auto" w:val="clear"/>
              <w:spacing w:lineRule="auto" w:line="240"/>
              <w:ind w:left="0" w:right="340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40" w:after="0"/>
              <w:ind w:left="0" w:right="500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20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40" w:after="0"/>
              <w:ind w:left="0" w:right="500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242688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40" w:after="0"/>
              <w:ind w:left="0" w:right="500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20" w:right="0" w:hanging="14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того: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340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0"/>
              <w:ind w:left="0" w:right="500" w:hanging="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40" w:after="0"/>
              <w:ind w:left="0" w:right="500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242 688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40" w:after="0"/>
              <w:ind w:left="0" w:right="500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 + Не полужирный"/>
    <w:basedOn w:val="Style1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3">
    <w:name w:val="Основной текст_"/>
    <w:basedOn w:val="Style11"/>
    <w:qFormat/>
    <w:rPr>
      <w:sz w:val="23"/>
      <w:szCs w:val="23"/>
      <w:lang w:bidi="ar-SA"/>
    </w:rPr>
  </w:style>
  <w:style w:type="character" w:styleId="21">
    <w:name w:val="Основной текст (2)_"/>
    <w:basedOn w:val="Style11"/>
    <w:qFormat/>
    <w:rPr>
      <w:rFonts w:ascii="Tahoma" w:hAnsi="Tahoma" w:cs="Tahoma"/>
      <w:sz w:val="21"/>
      <w:szCs w:val="21"/>
      <w:lang w:bidi="ar-SA"/>
    </w:rPr>
  </w:style>
  <w:style w:type="character" w:styleId="5">
    <w:name w:val="Основной текст (5)_"/>
    <w:basedOn w:val="Style11"/>
    <w:qFormat/>
    <w:rPr>
      <w:sz w:val="23"/>
      <w:szCs w:val="23"/>
      <w:lang w:bidi="ar-SA"/>
    </w:rPr>
  </w:style>
  <w:style w:type="character" w:styleId="4">
    <w:name w:val="Основной текст (4)_"/>
    <w:basedOn w:val="Style11"/>
    <w:qFormat/>
    <w:rPr>
      <w:i/>
      <w:iCs/>
      <w:spacing w:val="-20"/>
      <w:sz w:val="16"/>
      <w:szCs w:val="16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  <w:ind w:left="0" w:right="0" w:firstLine="720"/>
    </w:pPr>
    <w:rPr>
      <w:b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  <w:jc w:val="right"/>
    </w:pPr>
    <w:rPr>
      <w:i/>
      <w:iCs/>
      <w:spacing w:val="-20"/>
      <w:sz w:val="16"/>
      <w:szCs w:val="16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27:00Z</dcterms:created>
  <dc:creator>ТолькоДляТестов</dc:creator>
  <dc:description/>
  <dc:language>en-US</dc:language>
  <cp:lastModifiedBy/>
  <cp:lastPrinted>2016-12-28T09:58:00Z</cp:lastPrinted>
  <dcterms:modified xsi:type="dcterms:W3CDTF">2016-12-28T06:59:14Z</dcterms:modified>
  <cp:revision>83</cp:revision>
  <dc:subject/>
  <dc:title>ПРЕДСТАВИТЕЛЬНОЕ СОБРАНИЕ</dc:title>
</cp:coreProperties>
</file>