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БРАНИЕ    ДЕПУТАТОВ 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ОСОЛДТСКОГО СЕЛЬСОВЕТА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ЛОВСКОГО РАЙОНА КУРСКОЙ ОБЛАСТИ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7</w:t>
      </w:r>
      <w:r>
        <w:rPr>
          <w:rFonts w:cs="Times New Roman"/>
          <w:sz w:val="24"/>
          <w:szCs w:val="24"/>
          <w:lang w:val="en-US"/>
        </w:rPr>
        <w:t>.01.</w:t>
      </w:r>
      <w:r>
        <w:rPr>
          <w:rFonts w:cs="Times New Roman"/>
          <w:sz w:val="24"/>
          <w:szCs w:val="24"/>
        </w:rPr>
        <w:t>2017 г.  N 5-РС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  УТВЕРЖДЕНИИ  СТОИМОСТИ НА УСЛУГИ, ПРЕДОСТАВЛЯЕМЫЕ</w:t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СОГЛАСНО   ГАРАНТИРОВАННОМУ  ПЕРЕЧНЮ УСЛУГ ПО ПОГРЕБЕНИЮ 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соответствии с  Федеральный </w:t>
      </w:r>
      <w:hyperlink r:id="rId2">
        <w:r>
          <w:rPr>
            <w:rStyle w:val="InternetLink"/>
            <w:rFonts w:cs="Times New Roman"/>
            <w:sz w:val="24"/>
            <w:szCs w:val="24"/>
          </w:rPr>
          <w:t>закон</w:t>
        </w:r>
      </w:hyperlink>
      <w:r>
        <w:rPr>
          <w:rFonts w:cs="Times New Roman"/>
          <w:sz w:val="24"/>
          <w:szCs w:val="24"/>
        </w:rPr>
        <w:t xml:space="preserve"> от 12.01.1996г. № 8-ФЗ "О погребении и похоронном деле" 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Малосолдатский сельсовет» Беловского района Курской области  Собрание депутатов Малосолдатского сельсовета  Беловского района Курской области </w:t>
      </w:r>
      <w:r>
        <w:rPr>
          <w:rFonts w:cs="Times New Roman"/>
          <w:b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1.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9 Федерального закона  от 12.01.1996 г. № 8-ФЗ «О погребении и похоронном деле»  на территории </w:t>
      </w:r>
      <w:r>
        <w:rPr>
          <w:rFonts w:cs="Arial" w:ascii="Arial" w:hAnsi="Arial"/>
          <w:bCs/>
        </w:rPr>
        <w:t xml:space="preserve"> муниципального образования  «Малосолдатский сельсовет» Беловского района Курской области. (П</w:t>
      </w:r>
      <w:r>
        <w:rPr>
          <w:rFonts w:cs="Arial" w:ascii="Arial" w:hAnsi="Arial"/>
        </w:rPr>
        <w:t>риложение 1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.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12 Федерального закона  от 12.01.1996 г. № 8-ФЗ «О погребении и похоронном деле»  на территории </w:t>
      </w:r>
      <w:r>
        <w:rPr>
          <w:rFonts w:cs="Arial" w:ascii="Arial" w:hAnsi="Arial"/>
          <w:bCs/>
        </w:rPr>
        <w:t>муниципального образования  «Малосолдатский сельсовет» Беловского района Курской области (П</w:t>
      </w:r>
      <w:r>
        <w:rPr>
          <w:rFonts w:cs="Arial" w:ascii="Arial" w:hAnsi="Arial"/>
        </w:rPr>
        <w:t>риложение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Считать утратившим силу решение Собрания депутатов Малосолдатского сельсовета Беловского района Курской области от  02.03.2009 г. № 40 «Об утверждении стоимости на услуги, предоставляемые согласно гарантированному перечню услуг по погребению» ( в редакции  Решения Собрания депутатов Малосолдатского сельсовета Беловского района Курской области № 105 от 18.01.2011 года; в редакции  Решения Собрания депутатов Малосолдатского  сельсовета Беловского района Курской области № 29 от 14.12.2012 года; в редакции  Решения Собрания депутатов Малосолдатского  сельсовета Беловского района Курской области № 32-РС от 13.12.2013 года) с  1 февраля 2017 года.</w:t>
      </w:r>
    </w:p>
    <w:p>
      <w:pPr>
        <w:pStyle w:val="ConsPlusTitle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>4.Решение вступает в силу  со дня его официального опубликования, но не ранее 01  фераля 2017 года и подлежит размещению на официальном сайте Администрации Малосолдатского сельсовета Беловского района Курской области в сети «Интернет».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Глава Малосолдатского сельсовета </w:t>
      </w:r>
    </w:p>
    <w:p>
      <w:pPr>
        <w:pStyle w:val="ConsPlusNormal"/>
        <w:widowControl/>
        <w:ind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Беловского  района                                                   </w:t>
        <w:tab/>
        <w:t xml:space="preserve">            А.А. Скотников </w:t>
      </w:r>
    </w:p>
    <w:p>
      <w:pPr>
        <w:pStyle w:val="ConsPlusNormal"/>
        <w:widowControl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 решению Собрания депутатов Малосолдатского  сельсовета</w:t>
      </w:r>
    </w:p>
    <w:p>
      <w:pPr>
        <w:pStyle w:val="ConsPlusNormal"/>
        <w:widowControl/>
        <w:ind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Беловского района Курской области от 27.01.2017 года № 5-РС.  «Об утверждении стоимости на услуги, предоставляемые согласно гарантированному перечню услуг по погребению» </w:t>
      </w:r>
    </w:p>
    <w:p>
      <w:pPr>
        <w:pStyle w:val="ConsPlusNormal"/>
        <w:widowControl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АРИФЫ</w:t>
      </w:r>
    </w:p>
    <w:p>
      <w:pPr>
        <w:pStyle w:val="ConsPlusNormal"/>
        <w:widowControl/>
        <w:ind w:firstLine="54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ConsPlusNormal"/>
        <w:widowControl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0"/>
        <w:gridCol w:w="3790"/>
        <w:gridCol w:w="1450"/>
        <w:gridCol w:w="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стандарт(содержание работ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 медицинского  заключения о смерти, справки для  получения социального  пособия на погребение, справки на  захороне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  Похоронные  принадлежности, необходимые для  погребения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б деревянный, обитый хлопчатобумажной 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яется  из пиломатериала, внешние  и  внутренние  стороны обиты  тканью х/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93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Транспортные услуги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 гроба, включая погрузочно-разгрузочные 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огрузка  в 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оставка по адрес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атафального автобуса для выполнения  услуг по перевозке гроба с телом  умершего из дома или морга к месту захоронения на одном катафалке, включая обратную  доставку сопровождающих  лиц с места захоронения( за один час пользовани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ревозка гроба с телом умершего из дома или  морга  к 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братная доставка сопровождающих  лиц  с  места  захорон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,25</w:t>
            </w:r>
          </w:p>
        </w:tc>
      </w:tr>
      <w:tr>
        <w:trPr/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Услуги кладбища 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ещение  гроба с телом умершего  до места погреб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нятие  гроба с телом умершего  с автокатафал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перемещение гроба с телом умершего до места погреб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тье могилы  для  гроба и комплекс работ по захоронению, в т.ч. установка креста  и  регистрационной  табличкой  с    надписью (Ф.И.О. погребенного, дата рождения, дата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асчистка 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засыпка могилы и устройство надгробного  хол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становка креста с регистрационной табличкой  на могил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,5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2,25</w:t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ОГЛАСОВАНО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имость услуг, предоставляемых на погребение в случаях, если умерший не подлежал  обязательному  социальному  страхованию  на  случай  временной  нетрудоспособности и  в связи  с  материнством  на  день  смерти и не являлся пенсионером, а также  в случаях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дседатель  комитета  по  тарифа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 ценам  Курской  области                              ____________________        А.В.Карнаушк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ОГЛАСОВАНО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, предоставляемых на погребение умерших пенсионеров, не  подлежащих  обязательному  социальному  страхованию  на  случай  временной  нетрудоспособности  и  в связи  с  материнством  на  день  смерти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Управляющая ГУ отделением Пенсионного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онда РФ   по Курской области                          ___________________         В.Н.Романо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ОГЛАСОВАНО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, предоставляемых на погребение умерших   граждан, подлежащих  обязательному  социальному  страхованию  на  случай  временной  нетрудоспособности  и  связи  с  материнством  на  день  смерти  и  умерших  несовершеннолетних  членов  семей  граждан, подлежащих  обязательному социальному  страхованию  на  случай  временной  нетрудоспособности  и  в связи  с  материнством  на  день  смерти, указанных  членов  сем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Управляющая Курским региональным  отделением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Фонда социального страхования РФ                 ____________________      Н.В.Ткаче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 решению Собрания депутатов Малосолдатского  сельсовета</w:t>
      </w:r>
    </w:p>
    <w:p>
      <w:pPr>
        <w:pStyle w:val="ConsPlusNormal"/>
        <w:widowControl/>
        <w:ind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Беловского района Курской области от 27.01.2017 года № 5-РС.  «Об утверждении стоимости на услуги, предоставляемые согласно гарантированному перечню услуг по погребению»</w:t>
      </w:r>
    </w:p>
    <w:p>
      <w:pPr>
        <w:pStyle w:val="ConsPlusNormal"/>
        <w:widowControl/>
        <w:ind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АРИФЫ</w:t>
      </w:r>
    </w:p>
    <w:p>
      <w:pPr>
        <w:pStyle w:val="ConsPlusNormal"/>
        <w:widowControl/>
        <w:ind w:firstLine="54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а ритуальные услуги, предоставляемые в соответствии со ст.12 Федерального закона от 12.01.1996 г. № 8-ФЗ «О погребении и похоронном деле»</w:t>
      </w:r>
    </w:p>
    <w:p>
      <w:pPr>
        <w:pStyle w:val="ConsPlusNormal"/>
        <w:widowControl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6"/>
        <w:gridCol w:w="3306"/>
        <w:gridCol w:w="174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услуг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стандарт(содержание рабо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Тари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докуме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 медицинского  заключения о смерти, справки для  получения социального  пособия на погребение, справки на  захорон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Похоронные  принадлежности, необходимые для  погреб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б деревянный, обитый хлопчатобумажной  ткан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яется  из пиломатериала, внешние  и  внутренние  стороны обиты  тканью  х/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,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ревянный,  нестроганный, неокрашенный с регистрационной таблич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9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чение те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ежда из х/б  ткан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ля мужщ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ля женщ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94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Транспортные услуги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атафального автобуса для выполнения  услуг по перевозке гроба с телом  умершего из дома или морга к месту захоронения на одном катафалке, включая обратную  доставку сопровождающих  лиц с места захоронения( за один час пользова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ревозка гроба с телом умершего из дома или  морга  к  месту захорон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обратная доставка сопровождающих  лиц  с  места  захоро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,25</w:t>
            </w:r>
          </w:p>
        </w:tc>
      </w:tr>
      <w:tr>
        <w:trPr>
          <w:trHeight w:val="187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Услуги  кладбищ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ещение  гроба с телом умершего  до места погреб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нятие  гроба с телом умершего  с автокатафалк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ремещение гроба с телом умершего до места погреб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ытье могилы  для  гроба и комплекс работ по захоронению, в т.ч. установка креста  и  регистрационной  табличкой  с    надписью (Ф.И.О. погребенного, дата рождения, дата смер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асчистка 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засыпка могилы и устройство надгробного  холм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становка креста с регистрационной табличкой  на моги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,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62,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ГЛАСОВАНО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, представляемых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едседатель комитета по тарифам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ценам Курской области                                                  ______________________                                      А.В.Карнаушк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ГЛАСОВАНО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Управляющая ГУ отделением Пенсионного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онда РФ по Курской области                                            _______________________                                    В.Н.Романо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ГЛАСОВАНО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правляющий Курским  региональны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тделением Фонда социального страхования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йской  Федерации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____________________                                           Н.В.Ткаче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aieiaie2"/>
        <w:spacing w:lineRule="auto" w:line="168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307926, Курская область, Беловский район, с. Малое Солдатское ул. Юбилейная д.5, тел.: 8 (471-49) 3-65-16</w:t>
      </w:r>
    </w:p>
    <w:p>
      <w:pPr>
        <w:pStyle w:val="Normal"/>
        <w:pBdr>
          <w:bottom w:val="single" w:sz="8" w:space="9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in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malo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5"/>
      </w:tblGrid>
      <w:tr>
        <w:trPr>
          <w:trHeight w:val="1235" w:hRule="atLeast"/>
        </w:trPr>
        <w:tc>
          <w:tcPr>
            <w:tcW w:w="450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2017 г. № 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равляющей отделением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нсионного фонда РФ по Курской        области В.Н. Роман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яем Вам, на согласование  тарифы на ритуальные услуги утверждённые Собранием депутатов Малосолдатского сельсовета  Беловского района Курской области, предоставляемые в соответствии со ст.9 Федерального закона от 12.01.1996г. №8-ФЗ «О погребении и похоронном деле</w:t>
      </w:r>
      <w:r>
        <w:rPr>
          <w:i/>
          <w:sz w:val="28"/>
          <w:szCs w:val="28"/>
        </w:rPr>
        <w:t>» / приложение №</w:t>
      </w:r>
      <w:r>
        <w:rPr>
          <w:sz w:val="28"/>
          <w:szCs w:val="28"/>
        </w:rPr>
        <w:t xml:space="preserve">1/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- тарифы на ритуальные услуги, предоставляемые в соответствии  со ст.12 Федерального закона от 12.01.1996г. №8-ФЗ «О погребении и похоронном деле»   </w:t>
      </w:r>
      <w:r>
        <w:rPr>
          <w:i/>
          <w:sz w:val="28"/>
          <w:szCs w:val="28"/>
        </w:rPr>
        <w:t>/ приложение №2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овского района                                                               А.А. Ск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Caaieiaie2"/>
        <w:spacing w:lineRule="auto" w:line="168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aaieiaie2"/>
        <w:rPr>
          <w:sz w:val="32"/>
          <w:szCs w:val="32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307926, Курская область, Беловский район, с. Малое Солдатское ул. Юбилейная д.5, тел.: 8 (471-49) 3-65-16</w:t>
      </w:r>
    </w:p>
    <w:p>
      <w:pPr>
        <w:pStyle w:val="Normal"/>
        <w:pBdr>
          <w:bottom w:val="single" w:sz="8" w:space="9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in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malo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5"/>
      </w:tblGrid>
      <w:tr>
        <w:trPr>
          <w:trHeight w:val="1235" w:hRule="atLeast"/>
        </w:trPr>
        <w:tc>
          <w:tcPr>
            <w:tcW w:w="450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2017 г. № 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яющей  Курским региональным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 Фонда социального  страхования Н.В.Ткачево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яем Вам, на согласование  тарифы на ритуальные услуги утверждённые Собранием депутатов Малосолдатского сельсовета  Беловского района Курской области, предоставляемые в соответствии со ст.9 Федерального закона от 12.01.1996г. №8-ФЗ «О погребении и похоронном деле</w:t>
      </w:r>
      <w:r>
        <w:rPr>
          <w:i/>
          <w:sz w:val="28"/>
          <w:szCs w:val="28"/>
        </w:rPr>
        <w:t>» / приложение №</w:t>
      </w:r>
      <w:r>
        <w:rPr>
          <w:sz w:val="28"/>
          <w:szCs w:val="28"/>
        </w:rPr>
        <w:t xml:space="preserve">1/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- тарифы на ритуальные услуги, предоставляемые в соответствии  со ст.12 Федерального закона от 12.01.1996г. №8-ФЗ «О погребении и похоронном деле»   </w:t>
      </w:r>
      <w:r>
        <w:rPr>
          <w:i/>
          <w:sz w:val="28"/>
          <w:szCs w:val="28"/>
        </w:rPr>
        <w:t>/ приложение №2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овского района                                                              А.А. Ск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aieiaie2"/>
        <w:spacing w:lineRule="auto" w:line="168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307926, Курская область, Беловский район, с. Малое Солдатское ул. Юбилейная д.5, тел.: 8 (471-49) 3-65-16</w:t>
      </w:r>
    </w:p>
    <w:p>
      <w:pPr>
        <w:pStyle w:val="Normal"/>
        <w:pBdr>
          <w:bottom w:val="single" w:sz="8" w:space="9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in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malo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5"/>
      </w:tblGrid>
      <w:tr>
        <w:trPr>
          <w:trHeight w:val="1235" w:hRule="atLeast"/>
        </w:trPr>
        <w:tc>
          <w:tcPr>
            <w:tcW w:w="450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 г. № 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ю комитета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тарифам и ценам Курской области А.В. Карнауш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яем Вам, на согласование  тарифы на ритуальные услуги утверждённые Собранием депутатов Малосолдатского сельсовета  Беловского района Курской области, предоставляемые в соответствии со ст.9 Федерального закона от 12.01.1996г. №8-ФЗ «О погребении и похоронном деле</w:t>
      </w:r>
      <w:r>
        <w:rPr>
          <w:i/>
          <w:sz w:val="28"/>
          <w:szCs w:val="28"/>
        </w:rPr>
        <w:t>» / приложение №</w:t>
      </w:r>
      <w:r>
        <w:rPr>
          <w:sz w:val="28"/>
          <w:szCs w:val="28"/>
        </w:rPr>
        <w:t xml:space="preserve">1/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- тарифы на ритуальные услуги, предоставляемые в соответствии  со ст.12 Федерального закона от 12.01.1996г. №8-ФЗ «О погребении и похоронном деле»   </w:t>
      </w:r>
      <w:r>
        <w:rPr>
          <w:i/>
          <w:sz w:val="28"/>
          <w:szCs w:val="28"/>
        </w:rPr>
        <w:t>/ приложение №2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овского района                                                              А.А. Ск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2BACE216A0A5F519E964D91C3c6Q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5:00Z</dcterms:created>
  <dc:creator>ТолькоДляТестов</dc:creator>
  <dc:description/>
  <cp:keywords/>
  <dc:language>en-US</dc:language>
  <cp:lastModifiedBy>Домашний</cp:lastModifiedBy>
  <cp:lastPrinted>2017-02-01T16:07:00Z</cp:lastPrinted>
  <dcterms:modified xsi:type="dcterms:W3CDTF">2023-06-23T21:47:00Z</dcterms:modified>
  <cp:revision>3</cp:revision>
  <dc:subject/>
  <dc:title>СОБРАНИЕ ДЕПУТАТОВ ДОЛГОБУДСКОГО СЕЛЬСОВЕТА</dc:title>
</cp:coreProperties>
</file>