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/>
        <w:jc w:val="center"/>
        <w:rPr>
          <w:rStyle w:val="StrongEmphasis"/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Arial" w:ascii="Arial" w:hAnsi="Arial"/>
          <w:b/>
          <w:bCs/>
          <w:sz w:val="32"/>
          <w:szCs w:val="32"/>
        </w:rPr>
        <w:t>БЕЛОВСКОГО РАЙОНА КУРСКОЙ ОБЛАСТ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Style w:val="StrongEmphasis"/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b/>
          <w:bCs/>
          <w:sz w:val="32"/>
          <w:szCs w:val="32"/>
        </w:rPr>
        <w:t>от 03 октября 2017 г. № VI-2/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/>
          <w:bCs/>
          <w:sz w:val="32"/>
          <w:szCs w:val="32"/>
        </w:rPr>
        <w:t>Об утверждении Порядка увольнения (освобождения от должности) лиц, замещающих муниципальные должности муниципального образования «Малосолдатский сельсовет» Беловского района Курской области, в связи с утратой доверия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ассмотрев представление прокуратуры Беловского района от 19.09.2017г. №24–2017, в соответствии с Федеральным законом от 06.10.2003 г. № 131-ФЗ «Об общих принципах организации местного  самоуправления в Российской Федерации», ст. 13.1 Федерального закона от 25.12.2008 г. № 273-ФЗ «О противодействии коррупции», Собрание депутатов Малосолдатского сельсовета Беловского района Курской области, </w:t>
      </w:r>
      <w:r>
        <w:rPr>
          <w:rStyle w:val="StrongEmphasis"/>
          <w:rFonts w:cs="Arial" w:ascii="Arial" w:hAnsi="Arial"/>
        </w:rPr>
        <w:t>решило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прилагаемый Порядок увольнения (освобождения от должности) лиц, замещающих муниципальные должности муниципального образования «Малосолдатский сельсовет» Беловского района Курской области, в связи с утратой доверия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 Опубликовать настоящее решение в Информационном бюллетене Администрации Малосолдатского сельсовета Беловского района Курской области и разместить на официальном сайте муниципального образования «Малосолдатский сельсовет» Беловского района Курской области в информационно-телекоммуникационной сети  «Интернет» </w:t>
      </w:r>
      <w:hyperlink r:id="rId2">
        <w:r>
          <w:rPr>
            <w:rStyle w:val="InternetLink"/>
            <w:rFonts w:cs="Arial" w:ascii="Arial" w:hAnsi="Arial"/>
            <w:lang w:val="en-US"/>
          </w:rPr>
          <w:t>http://malosoldatskii.ru</w:t>
        </w:r>
      </w:hyperlink>
      <w:r>
        <w:rPr>
          <w:rFonts w:cs="Arial" w:ascii="Arial" w:hAnsi="Arial"/>
        </w:rPr>
        <w:t>.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решение вступает в силу со дня его обнародования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val="ru-RU"/>
        </w:rPr>
        <w:t>Малосолдатского</w:t>
      </w:r>
      <w:r>
        <w:rPr>
          <w:rFonts w:cs="Arial" w:ascii="Arial" w:hAnsi="Arial"/>
        </w:rPr>
        <w:t xml:space="preserve"> сельсовета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Беловского района                                                                       А.А. Скотников</w:t>
      </w:r>
    </w:p>
    <w:p>
      <w:pPr>
        <w:pStyle w:val="Normal"/>
        <w:spacing w:lineRule="exact" w: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1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тверждено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ешением Собрания депутатов Малосолдатского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Беловского района Курской области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 03.10.2017 г. № VI-2/9 «Об утверждении Порядка увольнения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освобождения от должности) лиц, замещающих муниципальные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должности муниципального образования «Малосолдатский сельсовет»</w:t>
      </w:r>
    </w:p>
    <w:p>
      <w:pPr>
        <w:pStyle w:val="TextBody"/>
        <w:spacing w:lineRule="auto" w:line="240"/>
        <w:jc w:val="right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Беловского района Курской области, в связи с утратой доверия»</w:t>
      </w:r>
    </w:p>
    <w:p>
      <w:pPr>
        <w:pStyle w:val="TextBody"/>
        <w:jc w:val="left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TextBody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орядок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2"/>
          <w:szCs w:val="32"/>
        </w:rPr>
        <w:t>увольнения (освобождения от должности) лиц, замещающих муниципальные должности муниципального образования «Малосолдатский сельсовет» Беловского района Курской области, в связи с утратой доверия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Настоящим Порядком регламентируется увольнение (освобождение от должности) лиц, замещающих муниципальные должности муниципального образования «Малосолдатский сельсовет» Беловского района Курской области, в связи с утратой доверия в случаях, установленных статьей 13.1 Федерального закона от 25.12.2008 г. № 273-ФЗ «О противодействии коррупции»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орядок увольнения (освобождения от должности) лиц, замещающих муниципальные должности, в связи с утратой доверия распространяется на лиц, замещающих муниципальные должности муниципального образования «Малосолдатский сельсовет» Беловского района Курской области на постоянной основе (далее по тексту – лицо, замещающее муниципальную должность)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Лицо, замещающее муниципальную должность, подлежит увольнению (освобождению от должности) в связи с утратой доверия в случаях, предусмотренных статьей 13.1 Федерального закона от 25.12.2008 г. № 273-ФЗ «О противодействии коррупции», а именно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осуществления лицом предпринимательской деятельности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  <w:tab/>
        <w:t xml:space="preserve">5) вхождения лица в состав </w:t>
      </w:r>
      <w:bookmarkStart w:id="0" w:name="carrier2"/>
      <w:bookmarkEnd w:id="0"/>
      <w:r>
        <w:rPr>
          <w:rFonts w:cs="Arial" w:ascii="Arial" w:hAnsi="Arial"/>
          <w:b w:val="false"/>
          <w:bCs w:val="false"/>
          <w:sz w:val="24"/>
          <w:szCs w:val="24"/>
        </w:rPr>
        <w:t>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4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Увольнение (освобождение от должности) лица, замещающего муниципальную должность, в связи с утратой доверия осуществляется решением Собрания депутатов Малосолдатского сельсовета Беловского района Курской области, принимаемым по результатам проверки, проведенной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Основанием для осуществления проверки является информация, представленная в письменном виде, содержащая сведения о совершении лицом, замещающим муниципальную должность, коррупционных правонарушений, указанных в статье 13.1 Федерального закона от 25.12.2008 г. № 273-ФЗ «О противодействии коррупции», представленная в органы местного самоуправления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правоохранительными и другими государственными органами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Общественной палатой Российской Федерации и Общественной палатой Курской области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общероссийскими и региональными средствами массовой информации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По окончании проверки Комиссией подготавливается доклад, в котором указываются факты и обстоятельства, установленные по результатам проверки. Доклад о результатах проверки подписывается председателем Комиссии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озникновении прямой или косвенной личной заинтересованности члена Комиссии, которая может привести к конфликту интересов при проведении проверки, он обязан до начала проведения проверки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  <w:tab/>
        <w:t>8. В случае, если в результате проверки подтверждены случаи, указанные в пункте 3 настоящего Порядка, доклад о результатах проверки должен содержать предложение о направлении доклада о результатах проверки в Собрание депутатов Малосолдатского сельсовета Беловского района Курской области</w:t>
      </w:r>
    </w:p>
    <w:p>
      <w:pPr>
        <w:pStyle w:val="TextBody"/>
        <w:jc w:val="both"/>
        <w:rPr>
          <w:rFonts w:ascii="Arial" w:hAnsi="Arial" w:cs="Arial"/>
        </w:rPr>
      </w:pPr>
      <w:bookmarkStart w:id="1" w:name="carrier3"/>
      <w:bookmarkEnd w:id="1"/>
      <w:r>
        <w:rPr>
          <w:rFonts w:cs="Arial" w:ascii="Arial" w:hAnsi="Arial"/>
          <w:b w:val="false"/>
          <w:bCs w:val="false"/>
          <w:sz w:val="24"/>
          <w:szCs w:val="24"/>
        </w:rPr>
        <w:tab/>
        <w:t>9. Увольнение в связи с утратой доверия осуществляется не позднее шести месяцев со дня поступления информации о совершении лицом, замещающим муниципальную должность, коррупционного правонарушения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 Решение об увольнении (освобождении от должности) в связи с утратой доверия принимается открытым голосованием и считается принятым, если за него проголосовало не менее двух третей от установленной численности депутатов Собрания Малосолдатского сельсовета Беловского района Курской области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Решение об увольнении (освобождении от должности) в связи с утратой доверия Главы Малосолдатского сельсовета Беловского района, подписывается депутатом, председательствующим на заседании Собрания депутатов Малосолдатского сельсовета Беловского района Курской области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 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г. № 273-ФЗ «О противодействии коррупции»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трех рабочих дней со дня принятия соответствующего решения вручается указанному лицу под расписку, либо в этот же срок направляется ему заказным письмом с уведомлением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сли лицо, замещающ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  <w:tab/>
        <w:t>14. В случае если лицо, замещающее муниципальную должность, не согласно с решением Собрания депутатов Малосолдатского сельсовета Беловского района Курской области об увольнении (освобождении от должности) в связи с утратой доверия, он вправе обжаловать указанное решение в порядке установленном действующим законодательством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15. Решение об увольнении (освобождении от должности) в связи с утратой доверия лица, замещающего муниципальную должность, подлежит обязательному официальному опубликованию (обнародованию) в средствах массовой информации в течение 5 дней с момента его принятия.</w:t>
      </w:r>
    </w:p>
    <w:p>
      <w:pPr>
        <w:pStyle w:val="TextBody"/>
        <w:spacing w:lineRule="exact" w:line="187"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ich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7:53:00Z</dcterms:created>
  <dc:creator>Windows User</dc:creator>
  <dc:description/>
  <dc:language>en-US</dc:language>
  <cp:lastModifiedBy/>
  <cp:lastPrinted>2017-10-09T11:14:00Z</cp:lastPrinted>
  <dcterms:modified xsi:type="dcterms:W3CDTF">2017-10-09T07:15:17Z</dcterms:modified>
  <cp:revision>3</cp:revision>
  <dc:subject/>
  <dc:title/>
</cp:coreProperties>
</file>