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ноября 2017 года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-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lang w:val="en-US"/>
        </w:rPr>
        <w:t>/1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рхнего предела муниципального долга на конец очередного финансового года и планового периода в проекте бюджета муниципальног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 « Малосолдатский сельсовет» 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Заслушав и обсудив информацию начальника отдела бухгалтерского учета учета и отчетности- главного бухгалтера (Бабичева Т.В), Собрание депутатов Малосолдатского сельсовета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3, 6 ст. 107 Бюджетного Кодекса Российской Федерации утвердить верхний предел муниципального долга на конец очередного финансового года и конец каждого года планового периода в сумме 0 тыс.рублей.</w:t>
      </w:r>
    </w:p>
    <w:p>
      <w:pPr>
        <w:pStyle w:val="Normal"/>
        <w:spacing w:lineRule="auto" w:line="24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С.А Аргунова</w:t>
      </w:r>
    </w:p>
    <w:p>
      <w:pPr>
        <w:pStyle w:val="Normal"/>
        <w:spacing w:lineRule="auto" w:line="240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                                         А.А.Скотн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4:00Z</dcterms:created>
  <dc:creator>user4</dc:creator>
  <dc:description/>
  <dc:language>en-US</dc:language>
  <cp:lastModifiedBy/>
  <cp:lastPrinted>2017-11-17T13:55:00Z</cp:lastPrinted>
  <dcterms:modified xsi:type="dcterms:W3CDTF">2017-11-17T10:56:39Z</dcterms:modified>
  <cp:revision>38</cp:revision>
  <dc:subject/>
  <dc:title>СОБРАНИЕ ДЕПУТАТОВ МУНИЦИПАЛЬНОГО ОБРАЗОВАНИЯ</dc:title>
</cp:coreProperties>
</file>