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0" w:firstLine="5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АЛОСОЛДАТ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БЕЛОВСКОГО РАЙНА 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ConsTitle"/>
        <w:widowControl/>
        <w:bidi w:val="0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 w:ascii="Arial" w:hAnsi="Arial"/>
          <w:b w:val="false"/>
          <w:sz w:val="32"/>
          <w:szCs w:val="32"/>
          <w:lang w:val="ru-RU"/>
        </w:rPr>
      </w:r>
    </w:p>
    <w:p>
      <w:pPr>
        <w:pStyle w:val="ConsTitle"/>
        <w:widowControl/>
        <w:bidi w:val="0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Title"/>
        <w:widowControl/>
        <w:bidi w:val="0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от 14 .11.20</w:t>
      </w: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32"/>
          <w:szCs w:val="32"/>
          <w:lang w:val="ru-RU"/>
        </w:rPr>
        <w:t xml:space="preserve">7 г. </w:t>
      </w:r>
      <w:r>
        <w:rPr>
          <w:rFonts w:cs="Arial" w:ascii="Arial" w:hAnsi="Arial"/>
          <w:b/>
          <w:bCs/>
          <w:sz w:val="32"/>
          <w:szCs w:val="32"/>
        </w:rPr>
        <w:t>№ VI- 3/1</w:t>
      </w:r>
      <w:r>
        <w:rPr>
          <w:rFonts w:cs="Arial" w:ascii="Arial" w:hAnsi="Arial"/>
          <w:b/>
          <w:bCs/>
          <w:sz w:val="32"/>
          <w:szCs w:val="32"/>
          <w:lang w:val="ru-RU"/>
        </w:rPr>
        <w:t>5</w:t>
      </w:r>
    </w:p>
    <w:p>
      <w:pPr>
        <w:pStyle w:val="ConsTitle"/>
        <w:widowControl/>
        <w:bidi w:val="0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Title"/>
        <w:widowControl/>
        <w:bidi w:val="0"/>
        <w:spacing w:lineRule="auto" w:line="240"/>
        <w:ind w:left="0" w:right="0" w:hanging="0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spacing w:lineRule="auto" w:line="240"/>
        <w:ind w:left="0" w:right="0"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  <w:szCs w:val="32"/>
        </w:rPr>
        <w:t>Об утверждении порядка привлечения заемных средств муниципального образования «Малосолдатский сельсовет» Беловского района Курской области</w:t>
      </w:r>
    </w:p>
    <w:p>
      <w:pPr>
        <w:pStyle w:val="ConsTitle"/>
        <w:widowControl/>
        <w:bidi w:val="0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widowControl/>
        <w:bidi w:val="0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>В соответствии с Бюджетным кодексом Российской Федераци Собрание депутатов Малосолдатского сельсовета Беловского района Курской области  РЕШИЛО:</w:t>
      </w:r>
    </w:p>
    <w:p>
      <w:pPr>
        <w:pStyle w:val="ConsNonformat"/>
        <w:widowControl/>
        <w:bidi w:val="0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bidi w:val="0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bidi w:val="0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прилагаемый Порядок привлечения заемных средств.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Решение вступает в силу со дня его подписания.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лосолдатского сельсовета Беловского района                      С.А Аргунова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54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bidi w:val="0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осолдатского сельсовета</w:t>
      </w:r>
    </w:p>
    <w:p>
      <w:pPr>
        <w:pStyle w:val="ConsPlusNormal"/>
        <w:widowControl/>
        <w:bidi w:val="0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А.А.Скотников</w:t>
      </w:r>
    </w:p>
    <w:p>
      <w:pPr>
        <w:pStyle w:val="ConsPlusNormal"/>
        <w:widowControl/>
        <w:bidi w:val="0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uto" w:line="24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bidi w:val="0"/>
        <w:spacing w:lineRule="auto" w:line="24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bidi w:val="0"/>
        <w:spacing w:lineRule="auto" w:line="24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bidi w:val="0"/>
        <w:spacing w:lineRule="auto" w:line="24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bidi w:val="0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bidi w:val="0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bidi w:val="0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bidi w:val="0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bidi w:val="0"/>
        <w:spacing w:lineRule="auto" w:line="24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bidi w:val="0"/>
        <w:spacing w:lineRule="auto" w:line="240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Title"/>
        <w:widowControl/>
        <w:bidi w:val="0"/>
        <w:spacing w:lineRule="auto" w:line="240"/>
        <w:jc w:val="right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  <w:t xml:space="preserve">Решением Собрания депутатов Малосолдатского сельсовета </w:t>
      </w:r>
    </w:p>
    <w:p>
      <w:pPr>
        <w:pStyle w:val="ConsPlusTitle"/>
        <w:widowControl/>
        <w:bidi w:val="0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16"/>
        </w:rPr>
        <w:t>Беловского района Курской облас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«14 » ноября 2017 г. №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VI- </w:t>
      </w:r>
      <w:r>
        <w:rPr>
          <w:rFonts w:cs="Arial" w:ascii="Arial" w:hAnsi="Arial"/>
          <w:b w:val="false"/>
          <w:bCs w:val="false"/>
          <w:sz w:val="24"/>
          <w:szCs w:val="24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/1</w:t>
      </w:r>
      <w:r>
        <w:rPr>
          <w:rFonts w:cs="Arial" w:ascii="Arial" w:hAnsi="Arial"/>
          <w:b w:val="false"/>
          <w:bCs w:val="false"/>
          <w:sz w:val="24"/>
          <w:szCs w:val="24"/>
        </w:rPr>
        <w:t>5 «Об утверждении порядка привлечения заемных средств муниципального образования «Малосолдатский сельсовет» Беловского района Курской области»</w:t>
      </w:r>
    </w:p>
    <w:p>
      <w:pPr>
        <w:pStyle w:val="ConsPlusTitle"/>
        <w:widowControl/>
        <w:bidi w:val="0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bidi w:val="0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widowControl/>
        <w:bidi w:val="0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ЛЕЧЕНИЯ ЗАЕМНЫХ СРЕДСТВ </w:t>
      </w:r>
    </w:p>
    <w:p>
      <w:pPr>
        <w:pStyle w:val="ConsPlusNormal"/>
        <w:widowControl/>
        <w:bidi w:val="0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Normal"/>
        <w:widowControl/>
        <w:bidi w:val="0"/>
        <w:spacing w:lineRule="auto" w:line="24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регулирует вопросы привлечения заемных средств (далее - муниципальные заимствования).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соответствии с Бюджетным кодексом Российской Федерации муниципальными заимствованиями являются займы и кредиты, привлекаемые от физических и юридических лиц, по которым возникают долговые обязательства  муниципального образования как заемщика или гаранта погашения займов (кредитов) другими заемщиками, выраженные в валюте обязательств.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Муниципальные заимствования используются для покрытия дефицита местного бюджета, а также для финансирования расходов местного бюджета в пределах расходов на погашение муниципальных долговых обязательств в соответствии с действующим федеральным законодательством.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Долговые обязательства муниципального образования, возникшие в результате муниципальных заимствований в соответствии с Бюджетным кодексом Российской Федерации могут существовать в форме: 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едитных соглашений и договоров; 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ов и соглашений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займов, осуществляемых путем выпуска муниципальных ценных бумаг.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От имени муниципального образования право осуществления муниципальных заимствований принадлежит Администрации Малосолдатского сельсовета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uto" w:line="24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едельные объемы муниципального долга и предельные объемы</w:t>
      </w:r>
    </w:p>
    <w:p>
      <w:pPr>
        <w:pStyle w:val="ConsPlusNormal"/>
        <w:widowControl/>
        <w:bidi w:val="0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ов на его обслуживание</w:t>
      </w:r>
    </w:p>
    <w:p>
      <w:pPr>
        <w:pStyle w:val="ConsPlusNormal"/>
        <w:widowControl/>
        <w:bidi w:val="0"/>
        <w:spacing w:lineRule="auto" w:line="24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уществление муниципальных заимствований в соответствии с федеральным законодательством допускается только в случае утверждения решением о бюджете на текущий финансовый год и в плановом периоде следующих параметров: привлечения средств из источников финансирования дефицита местного  бюджета, соответствующего ограничениям, установленным статьей 92 Бюджетного кодекса Российской Федерации; предельного размера муниципального долга с указанием соответствующего ограничения, установленного статьей 107 Бюджетного кодекса Российской Федерации; расходов на обслуживание муниципального долга в текущем финансовом году и в плановом периоде.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едельный объем расходов на обслуживание  муниципального долга, утвержденный решением о бюджете, не должен превышать 15 процентов объема расходов местного бюджета.</w:t>
      </w:r>
    </w:p>
    <w:p>
      <w:pPr>
        <w:pStyle w:val="ConsPlusNormal"/>
        <w:widowControl/>
        <w:bidi w:val="0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ограмма внутренних муниципальных заимствований</w:t>
      </w:r>
    </w:p>
    <w:p>
      <w:pPr>
        <w:pStyle w:val="ConsPlusNormal"/>
        <w:widowControl/>
        <w:bidi w:val="0"/>
        <w:spacing w:lineRule="auto" w:line="24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существление муниципальных заимствований в текущем финансовом году и в плановом периоде возможно только при условии включения их в Программу внутренних муниципальных заимствований, являющуюся приложением к решению о бюджете на очередной финансовый год и на плановый период.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ограмма внутренних муниципальных заимствований в соответствии с федеральным законодательством представляет собой перечень заимствований муниципального образования на очередной финансовый год и на плановый период по видам заимствований, общий объем заимствований, направляемых на покрытие дефицита местного бюджета и погашение муниципальных долговых обязательств.</w:t>
      </w:r>
    </w:p>
    <w:p>
      <w:pPr>
        <w:pStyle w:val="ConsPlusNormal"/>
        <w:widowControl/>
        <w:bidi w:val="0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Долговые обязательства муниципального образования</w:t>
      </w:r>
    </w:p>
    <w:p>
      <w:pPr>
        <w:pStyle w:val="ConsPlusNormal"/>
        <w:widowControl/>
        <w:bidi w:val="0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кредитным соглашениям и договорам</w:t>
      </w:r>
    </w:p>
    <w:p>
      <w:pPr>
        <w:pStyle w:val="ConsPlusNormal"/>
        <w:widowControl/>
        <w:bidi w:val="0"/>
        <w:spacing w:lineRule="auto" w:line="24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bidi w:val="0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Кредитные соглашения и договоры, заключенные муниципальным образованием </w:t>
      </w:r>
      <w:r>
        <w:rPr>
          <w:rFonts w:cs="Arial" w:ascii="Arial" w:hAnsi="Arial"/>
          <w:sz w:val="24"/>
          <w:szCs w:val="16"/>
        </w:rPr>
        <w:t>«Малосолдатский сельсовет»</w:t>
      </w:r>
    </w:p>
    <w:p>
      <w:pPr>
        <w:pStyle w:val="ConsPlusNormal"/>
        <w:widowControl/>
        <w:bidi w:val="0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тся обязательствами муниципального образования - заемщика по возврату полученной от кредитора денежной суммы в размере и на условиях, предусмотренных кредитным соглашением, договором.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Кредитные соглашения и договоры заключаются с соблюдением следующих основных условий: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ная ставка по кредитному договору не может быть выше ставки рефинансирования Центрального банка Российской Федерации на дату заключения кредитного договора;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едит погашается в сроки, установленные кредитным договором (соглашением), которые не могут превышать 10 лет;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лговых обязательств осуществляется в соответствии с действующим законодательством Российской Федерации.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Решение о привлечении кредитов принимается Главой Малосолдатского сельсовета в форме постановления, на основании которого Администрация Малосолдат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заключает соответствующие кредитные соглашения и договоры. В решении определяется цель привлечения заемных средств, порядок их использования.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Средства, получаемые в качестве кредита, подлежат зачислению на счет местного бюджета и используются в соответствии с целями привлечения кредита.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Обслуживание кредитов осуществляется Администрацией Малосолдатского сельсовета</w:t>
      </w:r>
    </w:p>
    <w:p>
      <w:pPr>
        <w:pStyle w:val="ConsPlusNormal"/>
        <w:widowControl/>
        <w:bidi w:val="0"/>
        <w:spacing w:lineRule="auto" w:line="24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лговые обязательства в форме бюджетных кредитов</w:t>
      </w:r>
    </w:p>
    <w:p>
      <w:pPr>
        <w:pStyle w:val="ConsPlusNormal"/>
        <w:widowControl/>
        <w:bidi w:val="0"/>
        <w:spacing w:lineRule="auto" w:line="24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Долговые обязательства в форме бюджетных кредитов возникают на основании заключаемых в установленном порядке договоров и соглашений.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т имени муниципального образования право подписания договоров и соглашений о получении бюджетных кредитов принадлежит Администрации Малосолдатского сельсовета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бслуживание бюджетных кредитов осуществляется Администрацией Малосолдатского сельсовета</w:t>
      </w:r>
    </w:p>
    <w:p>
      <w:pPr>
        <w:pStyle w:val="ConsPlusNormal"/>
        <w:widowControl/>
        <w:bidi w:val="0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Эмиссия муниципальных  ценных бумаг</w:t>
      </w:r>
    </w:p>
    <w:p>
      <w:pPr>
        <w:pStyle w:val="ConsPlusNormal"/>
        <w:widowControl/>
        <w:bidi w:val="0"/>
        <w:spacing w:lineRule="auto" w:line="24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Формы и виды муниципальных ценных бумаг, выпускаемых от имени муниципального образования, условия их выпуска и обращения определяются Администрацией муниципального образования в соответствии с Бюджетным кодексом Российской Федерации и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Решение об эмиссии муниципальных ценных бумаг принимается Администрацией муниципального образования в соответствии с предельными объемами дефицита местного бюджета и муниципального долга, установленными в соответствии с Бюджетным кодексом Российской Федерации, решением о  бюджете на соответствующий финансовый год и на плановый период и Программой внутренних муниципальных заимствований.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и об эмиссии муниципальных ценных бумаг отражаются сведения, предусмотренные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В соответствии со ст. 114 Бюджетного кодекса Российской Федерации условия эмиссии муниципальных ценных бумаг подлежат регистрации в Министерстве финансов Российской Федерации.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Порядок выпуска, обращения и погашения муниципальных ценных бумаг осуществляется в соответствии с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6.5. Обслуживание муниципальных ценных бумаг осуществляется Администрацией Малосолдатского сельсовета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bidi w:val="0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Реструктуризация муниципального долга</w:t>
      </w:r>
    </w:p>
    <w:p>
      <w:pPr>
        <w:pStyle w:val="ConsPlusNormal"/>
        <w:widowControl/>
        <w:bidi w:val="0"/>
        <w:spacing w:lineRule="auto" w:line="24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Под реструктуризацией муниципального долга, в соответствии с Бюджетным кодексом Российской Федерации, понимается основанное на соглашении прекращение долговых обязательств, составляющих муниципальный долг, с заменой указанны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Реструктуризация долга может быть осуществлена с частичным списанием (сокращением) суммы основного долга.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7.3. С целью реструктуризации долга Администрация Малосолдат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заключает кредитные соглашения и договоры, договоры и соглашения о получении бюджетных кредитов от бюджетов других уровней бюджетной системы Российской Федерации, осуществляет эмиссию муниципальных ценных бумаг в соответствии с действующим законодательство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51:00Z</dcterms:created>
  <dc:creator>Tolstolitkina_I</dc:creator>
  <dc:description/>
  <dc:language>en-US</dc:language>
  <cp:lastModifiedBy/>
  <cp:lastPrinted>2017-11-17T14:14:00Z</cp:lastPrinted>
  <dcterms:modified xsi:type="dcterms:W3CDTF">2017-11-17T11:15:27Z</dcterms:modified>
  <cp:revision>35</cp:revision>
  <dc:subject/>
  <dc:title>АДМИНИСТРАЦИЯ КУРСКОЙ ОБЛАСТИ</dc:title>
</cp:coreProperties>
</file>