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ноября 2017 года № </w:t>
      </w:r>
      <w:r>
        <w:rPr>
          <w:rFonts w:cs="Arial" w:ascii="Arial" w:hAnsi="Arial"/>
          <w:b/>
          <w:sz w:val="32"/>
          <w:szCs w:val="32"/>
          <w:lang w:val="en-US"/>
        </w:rPr>
        <w:t>VI-3/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Малосолдатского сельсовет» Бел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57-ЗКО «О закреплении за сельскими поселениями Курской области отдельных вопросов местного значения»,  Уставом Малосолдатского сельсовета Беловского района Собрание депутатов Малосолдатского сельсовета Белов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Малосолдатского сельсовета Беловского района согласно приложению N 1 к настоящему постановл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Малосолдатского сельсовета Беловского района согласно приложению N 2 к настоящему постановл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солдатского сельсовета</w:t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района                                                               С.А. Аргунова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lang w:val="ru-RU"/>
        </w:rPr>
        <w:t xml:space="preserve">Глава Малосолдатского сельсовета </w:t>
      </w:r>
    </w:p>
    <w:p>
      <w:pPr>
        <w:pStyle w:val="ConsNormal"/>
        <w:widowControl/>
        <w:bidi w:val="0"/>
        <w:ind w:left="0" w:right="0" w:hanging="0"/>
        <w:jc w:val="both"/>
        <w:rPr>
          <w:rFonts w:ascii="Arial" w:hAnsi="Arial" w:cs="Arial"/>
          <w:spacing w:val="2"/>
        </w:rPr>
      </w:pPr>
      <w:r>
        <w:rPr>
          <w:sz w:val="24"/>
          <w:szCs w:val="24"/>
        </w:rPr>
        <w:t>Беловского района                                                              А.А. Скотник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Решению Собрания депутатов Малосолдат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Беловского района от 14 ноября 2017 года № VI-3/17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Об утверждении правил содержания мест погребения и порядка деятельности общественных кладбищ на территории муниципального образования «Малосолдатского сельсовет» Беловского района Курской области»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ил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я мест погребения на территории Малосолдатского сельсовета Белов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 xml:space="preserve">I. </w:t>
      </w:r>
      <w:r>
        <w:rPr>
          <w:rFonts w:cs="Arial" w:ascii="Arial" w:hAnsi="Arial"/>
          <w:b/>
          <w:bCs/>
          <w:spacing w:val="2"/>
          <w:sz w:val="30"/>
          <w:szCs w:val="30"/>
        </w:rPr>
        <w:t>Общие положения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1. Правила содержания мест погребения на территории Малосолдатского сельсовета Белов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рядок организации содержания и благоустройства мест погребения на территории Малосолдатского сельсовета Беловского района;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рядок содержания захоронений (могил) на территории Малосолдатского сельсовета Беловского района.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>, Уставом Малосолдатского сельсовета Беловского района.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>Порядок организации содержания и благоустройства мест погребения на территории Малосолдатского сельсовета Беловского район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Малосолдатского сельсовета Бел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Малосолдатского сельсовета Белов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Малосолдатского сельсовета Бел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держание и благоустройство мест погребения на территории Малосолдатского сельсовета Беловского района осуществляется за счет средств бюджета Малосолдатского сельсовета Бело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Малосолдатского сельсовета Беловского район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Малосолдатского сельсовета Беловского район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настоящих Правил осуществляет администрация  Малосолдатского сельсовета Беловского района.</w:t>
        <w:br/>
        <w:tab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</w:rPr>
        <w:t>Приложение N 2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Решению Собрания депутатов Малосолдат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Беловского района от 14 ноября 2017 года № VI-3/17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«Об утверждении правил содержания мест погребения и порядка деятельности общественных кладбищ на территории муниципального образования «Малосолдатского сельсовет» Беловского района Курской области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еятельности общественных кладбищ на территории Малосолдатского сельсовета Белов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Общие полож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деятельности общественных кладбищ на территории Малосолдатского сельсовета Беловского района (далее - Порядок) определяе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щественные кладбища на территории Малосолдатского сельсовета Беловского района находятся в ведении администрации Малосолдатского сельсовета Беловского район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хоронение умерших производи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огилы ранее умерших родственников и (или) супруга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в пределах семейного захоронения в новую могилу (при наличии свободного участка земли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ладбище открыто для посещения и организации захоронения ежедневно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апреля по сентябрь: с 8.00 до 22.00 час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октября по март: с 8.00 до 18.00 часо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е   умерших   на  территории  кладбища   производится   с 13-00 до 16-00 ежедневно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заказов на услуги по погребению производится с 8-00 до 17-00 в рабочие дни; с 9-00 до 13-00  в выходные дн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 заказа  на услуги по погребению, оформленного позднее 11-00 часов текущего дня, в случае невозможности выполнить его в этот же день, переносится на следующий день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(счет-заказ) на оказание услуг по погребению оформляется в письменной форме в соответствии с правилами бытового обслуживания населения в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ладбища могут предусматриватьс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ые участки для воинских захоронений, предназначенные только для захоронения граждан, указанных в ст. 11 Федерального закона        от 12.01.1996 № 8-ФЗ «О погребении и похоронном деле», если это не противоречит волеизъявлению указанных лиц или пожеланию супруга, близких родственников или иных родственник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ые участки для почетных захоронений,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, Курской областью,  муниципальным образованием «Малосолдатский сельсовет» Беловского района Курской области и при отсутствии иного волеизъявления умершего либо волеизъявления его супруга, близких родственников, иных родственников умершего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ые участки для захоронений с учетом вероисповедальных      и иных национальных традиций и обычае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ый участок для захоронения умерших, личность которых       не установлена органами внутренних дел (полиции) в определенные законодательством Российской Федерации сроки (далее – неопознанные умершие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стах воинских и почетных захоронений не допускается повторное захоронение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 Все работы на кладбище, связанные установкой надмогильных сооружений (памятников, цветников, оград и т.п.) и благоустройством мест захоронения (восстановление опавших могил, укладка тротуарной плитки       и т.п.), производятся в часы, указанные в п. 2.2  настояще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могильные сооружения должны устанавливаться в пределах отведенного земельного участка под захоронение и не должны превышать следующие максимальные размер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а памятника - 2,0 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а стелы - 3,0 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да 1,5 м x 2,2 м на одно захоронение, высота 1,5 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да 3,2 м x 2,2 м на два захоронения, высота 1,5 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околь - 0,2 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(замена) надмогильных сооружений и благоустройство мест захоронения осуществляются родственниками умерших, иными физическими или юридическими лицами, ухаживающими за данным местом захоронения, за счет собственных средст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е надмогильные сооружения являются собственностью лиц, их установивших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19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II. Правила посещения кладбищ, права и обязанности граждан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старые демонтированные надмогильные сооружения в не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IV. </w:t>
      </w:r>
      <w:r>
        <w:rPr>
          <w:rFonts w:cs="Arial" w:ascii="Arial" w:hAnsi="Arial"/>
          <w:b/>
          <w:bCs/>
          <w:sz w:val="32"/>
          <w:szCs w:val="32"/>
        </w:rPr>
        <w:t>Обязанности специализированной службы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 специализированную службу возложено выполнение следующих обязанностей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V. </w:t>
      </w:r>
      <w:r>
        <w:rPr>
          <w:rFonts w:cs="Arial" w:ascii="Arial" w:hAnsi="Arial"/>
          <w:b/>
          <w:bCs/>
          <w:sz w:val="32"/>
          <w:szCs w:val="32"/>
        </w:rPr>
        <w:t>Требования, предъявляемые к качеству предоставляемых услуг по погребению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ритуальных услуг и предметов похоронного ритуала, предоставляемых юридическими лицами и индивидуальными предпринимателями, оказывающими ритуальные услуги, а также специализированной службой, должно соответствовать санитарным нормам и правилам, техническим условиям и другим документам, которые в соответствии с законодательством Российской Федерации устанавливают обязательные требования к услугам и продук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формление документов, необходимых для погребения, должно производиться четким, разборчивым почерком. Запрещается допускать исправления, зачеркивания. Свидетельство о смерти должно содержать сведения, предусмотренные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Гроб должен быть выполнен из сухой строганой доски толщиной             не менее 25 мм. Размер и обивка гроба производится индивидуально для каждого умершего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При захоронении не допускается засыпание рядом расположенных могил землей. Место погребения должно быть заранее очищено от мусора      и посторонних предметов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.</w:t>
      </w:r>
      <w:r>
        <w:rPr>
          <w:rFonts w:cs="Arial" w:ascii="Arial" w:hAnsi="Arial"/>
          <w:b/>
          <w:bCs/>
          <w:sz w:val="32"/>
          <w:szCs w:val="32"/>
        </w:rPr>
        <w:t xml:space="preserve"> Правила движения транспортных средств на территории кладбищ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Транспорт для перевозки гроба с телом, а также другой сопровождающий его транспорт, образующий похоронную процессию, имеет право на беспрепятственный проезд на территорию кладбищ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сетители кладбища, являющиеся инвалидами I и II группы, участниками ВОВ, по согласованию со специализированной службой имеют право проезда на территорию кладбища на личном транспорте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ъезд иного транспорта на территорию кладбища без согласования со специализированной службой запрещен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. Контроль и ответственность за нарушение порядка деятельности общественных кладбищ на территории Малосолдатского сельсовета 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1. Контроль за исполнением настоящего Порядка осуществляет администрация Малосолдатского сельсовета Беловского район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Знак Знак10"/>
    <w:basedOn w:val="Style11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9">
    <w:name w:val="Знак Знак9"/>
    <w:basedOn w:val="Style11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8">
    <w:name w:val="Знак Знак8"/>
    <w:basedOn w:val="Style11"/>
    <w:qFormat/>
    <w:rPr>
      <w:rFonts w:ascii="Cambria;Palatino Linotype" w:hAnsi="Cambria;Palatino Linotype" w:cs="Cambria;Palatino Linotype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7:00Z</dcterms:created>
  <dc:creator>Администрация</dc:creator>
  <dc:description/>
  <dc:language>en-US</dc:language>
  <cp:lastModifiedBy/>
  <dcterms:modified xsi:type="dcterms:W3CDTF">2017-11-20T11:00:57Z</dcterms:modified>
  <cp:revision>5</cp:revision>
  <dc:subject/>
  <dc:title>СОБРАНИЕ ДЕПУТАТОВ</dc:title>
</cp:coreProperties>
</file>