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14 ноября 2017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-3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депутатов Малосолдатского сельсовета Беловского района Курской области «О налоге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приведения решения Собрания депутатов Малосолдатского сельсовета Беловского района Курской области «О налоге на имущество физических лиц» в соответствии с Федеральным законом от 30 сентября 2017 года № 286-ФЗ « О внесении в часть вторую Налогового кодекса Российской Федерации и отдельные законодательные акты Российской Федерации», Собрание депутатов Малосолдатского сельсовета Бел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ункт 1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0,2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х домов,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жей и машино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олдатского сельсовета                                                   С.А. Ар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солдатского сельсовета                                                   А.А. Ско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GlavAdm</dc:creator>
  <dc:description/>
  <dc:language>en-US</dc:language>
  <cp:lastModifiedBy/>
  <cp:lastPrinted>2017-11-15T15:40:00Z</cp:lastPrinted>
  <dcterms:modified xsi:type="dcterms:W3CDTF">2018-12-12T09:00:45Z</dcterms:modified>
  <cp:revision>9</cp:revision>
  <dc:subject/>
  <dc:title>МУНИЦИПАЛЬНОЕ ОБРАЗОВАНИЕ МАЛОСОЛДАТСКИЙ СЕЛЬСОВЕТ</dc:title>
</cp:coreProperties>
</file>