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ЛОСОЛДАТ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ЛОВСКОГО</w:t>
      </w:r>
      <w:r>
        <w:rPr>
          <w:rFonts w:cs="Arial" w:ascii="Arial" w:hAnsi="Arial"/>
          <w:b/>
          <w:sz w:val="32"/>
          <w:szCs w:val="32"/>
        </w:rPr>
        <w:t xml:space="preserve"> РАЙОНА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4 ноября 2017 года № </w:t>
      </w:r>
      <w:r>
        <w:rPr>
          <w:rFonts w:cs="Arial" w:ascii="Arial" w:hAnsi="Arial"/>
          <w:b/>
          <w:sz w:val="32"/>
          <w:szCs w:val="32"/>
          <w:lang w:val="en-US"/>
        </w:rPr>
        <w:t>VI-3/22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постоянных депутатских комиссий Собрания депутатов Малосолдатского сельсовета Беловского района Курской области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 Уставом муниципального образования «Малосолдатский сельсовет»  Беловского района Курской области, Регламентом Собрания депутатов Малосолдатского сельсовета Беловского района Курской области и учитывая предложения депутатов Собрания депутатов Малосолдатского сельсовета Беловского района Курской области  шестого созыва, Собрание депутатов Малосолдатского сельсовета Беловского района Курской области РЕШИЛО: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постоянные депутатские комиссии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Комиссия по законодательству и правовому регулированию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батов Н.И., Подгорный И.Д., Сиденко Т.Г.- депутаты по общетерриториальному  многомандатному избирательному округу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инансово – бюджетная комиссия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ва Р.П., Сиденко Т.Г., Матюнина Л.К.-  депутаты по общетерриториальному многомандатному избирательному округу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  по вопросам социальной политики и благоустройству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евская Л.Н., Морева Р.П., Курбатов В.И.- депутаты по общетерриториальному многомандатному избирательному округу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брать председателями постоянных депутатских комиссий: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батов Н.И. - председателем комиссии по законодательству и правовому регулированию;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ва Р.П. - председателем финансово - бюджетной комиссии;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евская Л.Н. - председателем комиссии по вопросам социальной политики и благоустройству.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С.А. Арг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Шрифт абзаца по умолчанию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Blcateg">
    <w:name w:val="bl_categ"/>
    <w:basedOn w:val="Style11"/>
    <w:qFormat/>
    <w:rPr/>
  </w:style>
  <w:style w:type="character" w:styleId="Emphasis">
    <w:name w:val="Emphasis"/>
    <w:qFormat/>
    <w:rPr>
      <w:rFonts w:ascii="Calibri" w:hAnsi="Calibri" w:eastAsia="Calibri" w:cs="Calibri"/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">
    <w:name w:val="Абзац списка2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>Admin</dc:creator>
  <dc:description/>
  <dc:language>en-US</dc:language>
  <cp:lastModifiedBy/>
  <cp:lastPrinted>2017-11-20T11:25:00Z</cp:lastPrinted>
  <dcterms:modified xsi:type="dcterms:W3CDTF">2017-11-20T08:26:37Z</dcterms:modified>
  <cp:revision>5</cp:revision>
  <dc:subject/>
  <dc:title/>
</cp:coreProperties>
</file>