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ЛОВСКОГО</w:t>
      </w:r>
      <w:r>
        <w:rPr>
          <w:rFonts w:cs="Arial" w:ascii="Arial" w:hAnsi="Arial"/>
          <w:b/>
          <w:sz w:val="32"/>
          <w:szCs w:val="32"/>
        </w:rPr>
        <w:t xml:space="preserve"> РАЙОН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uk-UA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4 ноя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-3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uk-UA"/>
        </w:rPr>
      </w:pPr>
      <w:r>
        <w:rPr>
          <w:rFonts w:cs="Arial" w:ascii="Arial" w:hAnsi="Arial"/>
          <w:b/>
          <w:sz w:val="32"/>
          <w:szCs w:val="32"/>
          <w:lang w:val="ru-RU" w:eastAsia="uk-UA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мандатной комиссии Собрания депутатов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 Беловского район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шестого созыва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«Малосолдатский сельсовет» Беловского района Курской области, Регламентом Собрания депутатов Малосолдатского сельсовета Беловского района Курской области и учитывая предложения депутатов Собрания депутатов Малосолдатского сельсовета Беловского района Курской области шестого созыва  Собрание депутатов Малосолдатского сельсовета Беловского района Курской области РЕШИЛО: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мандатную комиссию в составе трёх человек: Подгорный И.Д., Курбатов Н.И., Морева Р.П.- депутатов по общетерриториальному многомандатному избирательному округу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едседателем мандатной комиссии депутата Собрания депутатов Малосолдатского сельсовета Беловского района Курской области Подгорного И.Д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С.А. Арг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Шрифт абзаца по умолчанию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Blcateg">
    <w:name w:val="bl_categ"/>
    <w:basedOn w:val="Style11"/>
    <w:qFormat/>
    <w:rPr/>
  </w:style>
  <w:style w:type="character" w:styleId="Emphasis">
    <w:name w:val="Emphasis"/>
    <w:qFormat/>
    <w:rPr>
      <w:rFonts w:ascii="Calibri" w:hAnsi="Calibri" w:eastAsia="Calibri" w:cs="Calibri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0:00Z</dcterms:created>
  <dc:creator>Admin</dc:creator>
  <dc:description/>
  <dc:language>en-US</dc:language>
  <cp:lastModifiedBy/>
  <cp:lastPrinted>2017-11-20T11:35:00Z</cp:lastPrinted>
  <dcterms:modified xsi:type="dcterms:W3CDTF">2017-11-20T08:36:36Z</dcterms:modified>
  <cp:revision>5</cp:revision>
  <dc:subject/>
  <dc:title/>
</cp:coreProperties>
</file>