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сентября 2017 г. № 7–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брания депутатов Малосолдатского сельсовета Беловского района Курской области от 03.07.2017 г. № 32-РС «</w:t>
      </w:r>
      <w:r>
        <w:rPr>
          <w:rFonts w:eastAsia="Arial"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Малосолдатского сельсовета Беловского района Курской области от 28.09.2015 г № 26-РС «О налоге на имущество физических лиц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едставлением прокуратуры Беловского района Курской области, об устранении нарушений законодательства от 15.09.2017 № 23-2017, Собрание депутатов Малосолдатского сельсовета Беловского района Курской области РЕШИЛ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Малосолдатского сельсовета Беловского района Курской области от 03.07.2017 г. № 32-РС « О внесении изменений и дополнений в решение Собрания депутатов Малосолдатского сельсовета Беловского района Курской области от 28.09.2015 г № 26-РС «О налоге на имущество физических лиц»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нести изменения в преамбулу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амбулу чита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404040"/>
          <w:sz w:val="24"/>
          <w:szCs w:val="24"/>
        </w:rPr>
        <w:t>В соответствии с пунктами 1, 2 статьи 403 Налогового кодекса РФ ( в редакции Федеральным законом от 30.11.2016 г. № 401-ФЗ «"О внесении изменений в части первую и вторую Налогового кодекса Российской Федерации и отдельные законодательные акты Российской Федерации») и на основании протеста прокуратуры Беловского района Курской области от 26.06.2017 г № 24-17 Собрание депутатов Малосолдатского сельсовета Беловского района Курской области РЕШИЛ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я за соб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солдатского сельсовета                                                   С.А. Арг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солдатского сельсовета                                         А.А. Скот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9:00Z</dcterms:created>
  <dc:creator>GlavAdm</dc:creator>
  <dc:description/>
  <dc:language>en-US</dc:language>
  <cp:lastModifiedBy/>
  <cp:lastPrinted>2017-10-03T15:28:00Z</cp:lastPrinted>
  <dcterms:modified xsi:type="dcterms:W3CDTF">2017-10-03T12:30:29Z</dcterms:modified>
  <cp:revision>8</cp:revision>
  <dc:subject/>
  <dc:title>МУНИЦИПАЛЬНОЕ ОБРАЗОВАНИЕ МАЛОСОЛДАТСКИЙ СЕЛЬСОВЕТ</dc:title>
</cp:coreProperties>
</file>