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7</w:t>
      </w:r>
      <w:r>
        <w:rPr>
          <w:rFonts w:cs="Arial" w:ascii="Arial" w:hAnsi="Arial"/>
          <w:b/>
          <w:bCs/>
          <w:sz w:val="32"/>
          <w:szCs w:val="32"/>
          <w:lang w:val="en-US"/>
        </w:rPr>
        <w:t>.09.</w:t>
      </w:r>
      <w:r>
        <w:rPr>
          <w:rFonts w:cs="Arial" w:ascii="Arial" w:hAnsi="Arial"/>
          <w:b/>
          <w:bCs/>
          <w:sz w:val="32"/>
          <w:szCs w:val="32"/>
        </w:rPr>
        <w:t>2017 г. № 8-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eastAsia="Arial" w:cs="Arial" w:ascii="Arial" w:hAnsi="Arial"/>
          <w:b/>
          <w:bCs/>
          <w:sz w:val="32"/>
          <w:szCs w:val="32"/>
        </w:rPr>
        <w:t>проведении аукциона по продаже муниципального имущества и по предоставлению в аренду муниципального имущества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ст. 47 Устава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вести аукцион по продаже муниципального имущества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дание гостиницы- общежитие, расположенное по адресу: Курская область, Беловский район, с. Малое Солдатское, ул. Юбилейная, д. 3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решения возложить на главу администрации Малосолдатского сельсовета Беловского района Курской области Скотникова А.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убликовать настоящее решение в информационном бюллетене Малосолдатского сельсовета Беловского района и разместить на официальном сайте администрации Малосолдатского сельсовета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осолдатского сельсовета</w:t>
        <w:tab/>
        <w:tab/>
        <w:tab/>
        <w:tab/>
        <w:tab/>
        <w:t>С.А. Ар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солдатского сельсовета                                         А.А. Ск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9:00Z</dcterms:created>
  <dc:creator>GlavAdm</dc:creator>
  <dc:description/>
  <cp:keywords/>
  <dc:language>en-US</dc:language>
  <cp:lastModifiedBy>Домашний</cp:lastModifiedBy>
  <cp:lastPrinted>2017-10-05T15:23:00Z</cp:lastPrinted>
  <dcterms:modified xsi:type="dcterms:W3CDTF">2023-06-23T21:44:00Z</dcterms:modified>
  <cp:revision>3</cp:revision>
  <dc:subject/>
  <dc:title>МУНИЦИПАЛЬНОЕ ОБРАЗОВАНИЕ МАЛОСОЛДАТСКИЙ СЕЛЬСОВЕТ</dc:title>
</cp:coreProperties>
</file>