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widowControl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spacing w:lineRule="auto" w:line="240"/>
        <w:jc w:val="center"/>
        <w:rPr/>
      </w:pPr>
      <w:r>
        <w:rPr>
          <w:rFonts w:eastAsia="Arial"/>
          <w:sz w:val="32"/>
          <w:szCs w:val="32"/>
        </w:rPr>
        <w:t>от</w:t>
      </w:r>
      <w:r>
        <w:rPr>
          <w:sz w:val="32"/>
          <w:szCs w:val="32"/>
        </w:rPr>
        <w:t xml:space="preserve"> «__» _____ 2020 года № </w:t>
      </w:r>
      <w:r>
        <w:rPr>
          <w:bCs w:val="false"/>
          <w:sz w:val="32"/>
          <w:szCs w:val="32"/>
        </w:rPr>
        <w:t>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Устав муниципального образования  «Малосолдатский  сельсовет» Бел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приведения в соответствие с действующим законодательством Устава муниципального образования «Малосолдатский сельсовет» Беловского района Курской области, принятого Решением Собрания депутатов Малосолдатского сельсовета Беловского района № 29 от 25 мая 2005 года с изменениями и дополнениями) (далее – Устав сельсовета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федеральным законом от 16.12.2019 года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" вступившим в законную силу 27.12.2019 г., федеральным законом  от 24.04.2020 г. № 148-ФЗ "О внесении изменений в отдельные законодательные акты Российской Федерации" вступившим в законную силу 05.05.2020 г., Собрание депутатов Малосолдатского сельсовета Белов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Внести в Устав сельсовета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в части 1 статьи </w:t>
      </w:r>
      <w:r>
        <w:rPr>
          <w:rFonts w:cs="Arial" w:ascii="Arial" w:hAnsi="Arial"/>
          <w:b/>
        </w:rPr>
        <w:t xml:space="preserve">3.1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Права органов местного самоуправления Малосолдатского сельсовета на решение вопросов, не отнесенных к вопросам местного значения поселений Малосолдатского сельсовета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а) в пункте 17 слова «</w:t>
      </w:r>
      <w:r>
        <w:rPr>
          <w:rFonts w:cs="Arial" w:ascii="Arial" w:hAnsi="Arial"/>
        </w:rPr>
        <w:t>«О защите прав потребителей».» заменить словами ««О защите прав потребителей»;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полнить новым пунктом 18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в части 7 статьи 9 «Местный референдум» слова «или органами местного самоуправления» заменить словами «или органами местного самоуправления Малосолдатского сельсовета»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</w:rPr>
        <w:t xml:space="preserve">в статье </w:t>
      </w:r>
      <w:r>
        <w:rPr>
          <w:rFonts w:cs="Arial" w:ascii="Arial" w:hAnsi="Arial"/>
          <w:b/>
        </w:rPr>
        <w:t xml:space="preserve">24 </w:t>
      </w:r>
      <w:r>
        <w:rPr>
          <w:rFonts w:cs="Arial" w:ascii="Arial" w:hAnsi="Arial"/>
        </w:rPr>
        <w:t>«Статус депутата Собрания депутатов Малосолдатского сельсовета Беловского района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в абзаце 1 пункта 10 части 4 слова "Федеральным законом" заменить  словами "Федеральным законом от 06 октября 2003 года №131-ФЗ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б)  часть 5-1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5-1. Депутат Собрания депутатов Малосолдатского сельсовета Беловского района, осуществляющий свои полномочия на постоянной основе, не вправе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Малосолдатского сельсовета, аппарате Избирательной комиссии Малосолдатского сельсовета Белов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Малосолдатского сельсовета, аппарате Избирательной комиссии Малосолдатского сельсовета Белов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представление на безвозмездной основе интересов Малосолдат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представление на безвозмездной основе интересов Малосолдатского сельсовета в органах управления и ревизионной комиссии организации, учредителем (акционером, участником) которой является Малосолдатский сельсовет, в соответствии с муниципальными правовыми актами, определяющими порядок осуществления от имени Малосолдат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) дополнить новой частью 6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«6.1. </w:t>
      </w:r>
      <w:r>
        <w:rPr>
          <w:rFonts w:cs="Arial" w:ascii="Arial" w:hAnsi="Arial"/>
        </w:rPr>
        <w:t>В соответствии с действующим законодательством депутату Собрания депутатов Малосолдатского сельсовета Беловского района для осуществления своих полномочий на непостоянной основе гарантируется сохранение места работы (должности) на период, который в совокупности составляет 5 рабочих дней в месяц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в</w:t>
      </w:r>
      <w:r>
        <w:rPr>
          <w:rFonts w:cs="Arial" w:ascii="Arial" w:hAnsi="Arial"/>
          <w:b/>
        </w:rPr>
        <w:t xml:space="preserve"> статье 29 </w:t>
      </w:r>
      <w:r>
        <w:rPr>
          <w:rFonts w:cs="Arial" w:ascii="Arial" w:hAnsi="Arial"/>
        </w:rPr>
        <w:t>«Глава Малосолдатского сельсовета Беловского района» 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в части 4.2   слова «финансовыми инструментами».», заменить словами «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асть 6 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6. </w:t>
      </w:r>
      <w:r>
        <w:rPr>
          <w:rFonts w:cs="Arial" w:ascii="Arial" w:hAnsi="Arial"/>
          <w:bCs/>
        </w:rPr>
        <w:t xml:space="preserve">Глава Малосолдатского </w:t>
      </w: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bCs/>
        </w:rPr>
        <w:t>Беловского</w:t>
      </w:r>
      <w:r>
        <w:rPr>
          <w:rFonts w:cs="Arial" w:ascii="Arial" w:hAnsi="Arial"/>
        </w:rPr>
        <w:t xml:space="preserve"> района не вправ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Малосолдатского сельсовета, аппарате Избирательной комиссии Малосолдатского сельсовета Белов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Малосолдатского сельсовета, аппарате Избирательной комиссии Малосолдатского сельсовета Белов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ставление на безвозмездной основе интересов Малосолдат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едставление на безвозмездной основе интересов Малосолатского сельсовета в органах управления и ревизионной комиссии организации, учредителем (акционером, участником) которой является Малосолдатский сельсовет, в соответствии с муниципальными правовыми актами, определяющими порядок осуществления от имени Малосолдат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5) </w:t>
      </w:r>
      <w:r>
        <w:rPr>
          <w:rFonts w:cs="Arial" w:ascii="Arial" w:hAnsi="Arial"/>
        </w:rPr>
        <w:t xml:space="preserve">в части 4 статьи </w:t>
      </w:r>
      <w:r>
        <w:rPr>
          <w:rFonts w:cs="Arial" w:ascii="Arial" w:hAnsi="Arial"/>
          <w:b/>
        </w:rPr>
        <w:t xml:space="preserve">36 </w:t>
      </w:r>
      <w:r>
        <w:rPr>
          <w:rFonts w:cs="Arial" w:ascii="Arial" w:hAnsi="Arial"/>
        </w:rPr>
        <w:t>«Статус муниципального служащего Малосолдатского сельсовета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ункт 3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Малосолдатского сельсовета, аппарате Избирательной комиссии Малосолдатского сельсовета Белов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Малосолдатского сельсовета, аппарате Избирательной комиссии Малосолдатского сельсовета Белов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представление на безвозмездной основе интересов Малосолдат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представление на безвозмездной основе интересов Малосолдатского сельсовета в органах управления и ревизионной комиссии организации, учредителем (акционером, участником) которой является Малосолдатский  сельсовет, в соответствии с муниципальными правовыми актами, определяющими порядок осуществления от имени Малосолдат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ые случаи, предусмотренные федеральными законами;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полнить пунктом 3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3.1) заниматься предпринимательской деятельностью лично или через доверенных лиц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 xml:space="preserve"> Статью 58.1 «</w:t>
      </w:r>
      <w:r>
        <w:rPr>
          <w:rFonts w:cs="Arial" w:ascii="Arial" w:hAnsi="Arial"/>
          <w:bCs/>
        </w:rPr>
        <w:t>Правотворческая инициатива прокурора Беловского района Курской области»</w:t>
      </w:r>
      <w:r>
        <w:rPr>
          <w:rFonts w:cs="Arial" w:ascii="Arial" w:hAnsi="Arial"/>
        </w:rPr>
        <w:t>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58.1. Правотворческая инициатива прокурора Бел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курор Беловского района Курской области обладает правом правотворческой инициатив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В целях реализации права правотворческой инициативы прокурора Беловского района Курской области вносит в Собрание депутатов </w:t>
      </w:r>
      <w:r>
        <w:rPr>
          <w:rFonts w:cs="Arial" w:ascii="Arial" w:hAnsi="Arial"/>
          <w:bCs/>
        </w:rPr>
        <w:t xml:space="preserve">Малосолдатского </w:t>
      </w: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bCs/>
        </w:rPr>
        <w:t xml:space="preserve">Беловского </w:t>
      </w:r>
      <w:r>
        <w:rPr>
          <w:rFonts w:cs="Arial" w:ascii="Arial" w:hAnsi="Arial"/>
        </w:rPr>
        <w:t xml:space="preserve">района и органы, обладающие правом правотворческой инициативы, проекты муниципальных правовых актов, предложения об изменении, дополнении, об отмене или о принятии муниципальных правовых актов, готовит заключения на муниципальные правовые акты и их проекты, а также участвует в обсуждении проектов муниципальных правовых актов на заседаниях Собрания депутатов </w:t>
      </w:r>
      <w:r>
        <w:rPr>
          <w:rFonts w:cs="Arial" w:ascii="Arial" w:hAnsi="Arial"/>
          <w:bCs/>
        </w:rPr>
        <w:t xml:space="preserve">Малосолдатского </w:t>
      </w: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bCs/>
        </w:rPr>
        <w:t xml:space="preserve">Беловского </w:t>
      </w:r>
      <w:r>
        <w:rPr>
          <w:rFonts w:cs="Arial" w:ascii="Arial" w:hAnsi="Arial"/>
        </w:rPr>
        <w:t>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Проекты муниципальных правовых актов и предложения об изменении, дополнении, об отмене или о принятии муниципальных правовых актов, замечания на проекты муниципальных правовых актов прокурора Беловского района Курской области рассматриваются Собранием депутатов </w:t>
      </w:r>
      <w:r>
        <w:rPr>
          <w:rFonts w:cs="Arial" w:ascii="Arial" w:hAnsi="Arial"/>
          <w:bCs/>
        </w:rPr>
        <w:t xml:space="preserve">Малосолдатского </w:t>
      </w: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bCs/>
        </w:rPr>
        <w:t xml:space="preserve">Беловского </w:t>
      </w:r>
      <w:r>
        <w:rPr>
          <w:rFonts w:cs="Arial" w:ascii="Arial" w:hAnsi="Arial"/>
        </w:rPr>
        <w:t>района на ближайшем к моменту их внесения заседа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оекты муниципальных правовых актов и предложения об изменении, дополнении, об отмене или о принятии муниципальных правовых актов, замечания на проекты муниципальных правовых актов рассматриваются иными органами и должностными лицами местного самоуправления в 30-дневный срок с момента их внес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Мотивированное решение, принятое по результатам рассмотрения проектов муниципальных правовых актов, предложений об изменении, дополнении, об отмене или о принятии муниципальных правовых актов, внесенных прокурором Беловского района Курской области в порядке реализации права правотворческой инициативы, официально в письменной форме доводится до его сведения.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Главе Малосолдатского сельсовета Беловского района представить настоящее Решение в Управление Минюста России по Кур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Обнародовать настоящее Решение после  его государственной  регистрации  на  информационном стенде, расположенном в здании Администрации Малосолдатского сельсовета Беловского района по адресу: ул. Юбилейная д. 5 с. Малое Солдатское Беловский район, Курская облас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Настоящее решение вступает в силу после официального обнародования после его государственной регистрации, за  исключением части  2, которая  вступает  в  силу  со  дня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лосолдатского сельсовета               </w:t>
      </w:r>
      <w:bookmarkStart w:id="0" w:name="_GoBack"/>
      <w:bookmarkEnd w:id="0"/>
      <w:r>
        <w:rPr>
          <w:rFonts w:cs="Arial" w:ascii="Arial" w:hAnsi="Arial"/>
        </w:rPr>
        <w:t xml:space="preserve">                                                С.А. Аргун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лосолдатского сельсовета</w:t>
      </w:r>
    </w:p>
    <w:p>
      <w:pPr>
        <w:pStyle w:val="Normal"/>
        <w:rPr/>
      </w:pPr>
      <w:r>
        <w:rPr>
          <w:rFonts w:cs="Arial" w:ascii="Arial" w:hAnsi="Arial"/>
        </w:rPr>
        <w:t>Беловского района                                                                                Е.А.Болг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31" w:right="1247" w:gutter="0" w:header="1134" w:top="1559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ahom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52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3">
    <w:name w:val="Интернет-ссылка"/>
    <w:basedOn w:val="Style10"/>
    <w:qFormat/>
    <w:rPr>
      <w:strike w:val="false"/>
      <w:dstrike w:val="false"/>
      <w:color w:val="0000FF"/>
      <w:u w:val="none"/>
      <w:effect w:val="blinkBackground"/>
    </w:rPr>
  </w:style>
  <w:style w:type="character" w:styleId="S3">
    <w:name w:val="s3"/>
    <w:basedOn w:val="Style10"/>
    <w:qFormat/>
    <w:rPr/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eastAsia="Calibri" w:cs="Tahoma"/>
      <w:b/>
      <w:bCs/>
      <w:i/>
      <w:iCs/>
      <w:color w:val="4F81BD"/>
      <w:sz w:val="24"/>
      <w:szCs w:val="24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0"/>
    <w:qFormat/>
    <w:rPr>
      <w:rFonts w:ascii="Times New Roman" w:hAnsi="Times New Roman" w:cs="Times New Roman"/>
    </w:rPr>
  </w:style>
  <w:style w:type="character" w:styleId="Style16">
    <w:name w:val="Знак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Style17">
    <w:name w:val="Основной текст_"/>
    <w:basedOn w:val="Style10"/>
    <w:qFormat/>
    <w:rPr>
      <w:rFonts w:ascii="Times New Roman" w:hAnsi="Times New Roman" w:eastAsia="Times New Roman" w:cs="Times New Roman"/>
    </w:rPr>
  </w:style>
  <w:style w:type="character" w:styleId="Style18">
    <w:name w:val="Основной текст + Полужирный"/>
    <w:basedOn w:val="Style17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lang w:val="ru-RU" w:bidi="ru-RU"/>
    </w:rPr>
  </w:style>
  <w:style w:type="character" w:styleId="Style19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Highlight">
    <w:name w:val="highlight"/>
    <w:basedOn w:val="Style10"/>
    <w:qFormat/>
    <w:rPr/>
  </w:style>
  <w:style w:type="character" w:styleId="Style20">
    <w:name w:val="Без интервала Знак"/>
    <w:basedOn w:val="Style10"/>
    <w:qFormat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4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Times New Roman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2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rFonts w:eastAsia="Calibri"/>
      <w:sz w:val="22"/>
      <w:szCs w:val="2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sz w:val="22"/>
      <w:szCs w:val="22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7">
    <w:name w:val="Блочная цитата"/>
    <w:basedOn w:val="Normal"/>
    <w:qFormat/>
    <w:pPr/>
    <w:rPr/>
  </w:style>
  <w:style w:type="paragraph" w:styleId="Style28">
    <w:name w:val="Заглавие"/>
    <w:basedOn w:val="Style21"/>
    <w:qFormat/>
    <w:pPr/>
    <w:rPr/>
  </w:style>
  <w:style w:type="paragraph" w:styleId="Subtitle">
    <w:name w:val="Subtitle"/>
    <w:basedOn w:val="Style21"/>
    <w:next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17:00Z</dcterms:created>
  <dc:creator>Наталья Котик</dc:creator>
  <dc:description/>
  <cp:keywords/>
  <dc:language>en-US</dc:language>
  <cp:lastModifiedBy>user</cp:lastModifiedBy>
  <cp:lastPrinted>2019-06-24T15:28:00Z</cp:lastPrinted>
  <dcterms:modified xsi:type="dcterms:W3CDTF">2020-10-13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