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Справочно-аналитическая информация 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реализации плана за 2023 год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i/>
          <w:iCs/>
          <w:sz w:val="32"/>
          <w:szCs w:val="32"/>
        </w:rPr>
        <w:t xml:space="preserve">Исполнитель: </w:t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eastAsia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32"/>
          <w:szCs w:val="32"/>
          <w:u w:val="single"/>
        </w:rPr>
        <w:t xml:space="preserve">Муниципальное образование «Малосолдатский сельсовет» Беловского района Курской области </w:t>
      </w:r>
    </w:p>
    <w:tbl>
      <w:tblPr>
        <w:tblW w:w="9588" w:type="dxa"/>
        <w:jc w:val="left"/>
        <w:tblInd w:w="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3454"/>
        <w:gridCol w:w="5342"/>
      </w:tblGrid>
      <w:tr>
        <w:trPr/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>№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>Наименование мероприятия</w:t>
            </w:r>
          </w:p>
        </w:tc>
        <w:tc>
          <w:tcPr>
            <w:tcW w:w="5342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>Информация о выполнении мероприятия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</w:rPr>
              <w:t>1.1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Разработка и утверждение плана мероприятий по противодействию коррупции на 2021 - 2024 годы в Малосолдатском сельсовете Беловского района Курской област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Постановление администрации Малосолдатского сельсовета Беловского района Курской области от 12 марта 2021 г. № 18 утвержден План противодействия коррупции в Малосолдатском сельсовете Беловского района Курской области на 2021 – 2024 годы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Постановление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от 22 сентября 2021 г. № 57 </w:t>
            </w:r>
            <w:r>
              <w:rPr>
                <w:rStyle w:val="StrongEmphasis"/>
                <w:rFonts w:cs="Arial" w:ascii="Arial" w:hAnsi="Arial"/>
                <w:b w:val="false"/>
              </w:rPr>
              <w:t>" О внесении изменений в постановление  от 12.03.2021 г. №18    "Об утверждении муниципальной антикоррупционной программы «План противодействия коррупции в Администрации Малосолдатского сельсовета Беловского района Курской области на 2021 – 2023 годы"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    - </w:t>
            </w:r>
            <w:r>
              <w:rPr>
                <w:rFonts w:cs="Arial" w:ascii="Arial" w:hAnsi="Arial"/>
                <w:color w:val="000000"/>
              </w:rPr>
              <w:t xml:space="preserve">Постановление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от 24 июля 2023 г. № 54 </w:t>
            </w:r>
            <w:r>
              <w:rPr>
                <w:rStyle w:val="StrongEmphasis"/>
                <w:rFonts w:cs="Arial" w:ascii="Arial" w:hAnsi="Arial"/>
                <w:b w:val="false"/>
              </w:rPr>
              <w:t>" О внесении изменений в постановление  от 12.03.2021 г. №18    "Об утверждении муниципальной антикоррупционной программы «План противодействия коррупции в Администрации Малосолдатского сельсовета Беловского района Курской области на 2021 – 2023 годы"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>
                <w:rStyle w:val="StrongEmphasis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Принятие нормативных правовых актов Малосолдатского  сельсовета Беловского района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Малосолдатского сельсовета Беловского района Курской области в сфере противодействия корруп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-   Решение </w:t>
            </w:r>
            <w:r>
              <w:rPr>
                <w:rFonts w:eastAsia="Arial"/>
                <w:b w:val="false"/>
                <w:sz w:val="24"/>
                <w:szCs w:val="24"/>
              </w:rPr>
              <w:t>от</w:t>
            </w:r>
            <w:r>
              <w:rPr>
                <w:b w:val="false"/>
                <w:sz w:val="24"/>
                <w:szCs w:val="24"/>
              </w:rPr>
              <w:t xml:space="preserve"> 24 января 2022 года №  </w:t>
            </w: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 xml:space="preserve">-01/02 </w:t>
            </w:r>
            <w:r>
              <w:rPr>
                <w:b w:val="false"/>
                <w:color w:val="000000"/>
                <w:sz w:val="24"/>
                <w:szCs w:val="24"/>
              </w:rPr>
              <w:t>"</w:t>
            </w:r>
            <w:r>
              <w:rPr>
                <w:rStyle w:val="StrongEmphasis"/>
                <w:b w:val="false"/>
                <w:sz w:val="24"/>
                <w:szCs w:val="24"/>
              </w:rPr>
              <w:t>Об утверждении Положения о муниципальной службе в муниципальном образовании «Малосолдатский сельсовет» Беловского района Курской области</w:t>
            </w:r>
            <w:r>
              <w:rPr>
                <w:b w:val="false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 Постановление от 25 июля 2022 года № 60 </w:t>
            </w:r>
            <w:r>
              <w:rPr>
                <w:rFonts w:cs="Arial" w:ascii="Arial" w:hAnsi="Arial"/>
                <w:color w:val="292D24"/>
              </w:rPr>
              <w:t>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алосолдатского сельсовета Беловского района Курской области, и соблюдения муниципальными служащими администрации Малосолдатского сельсовета Беловского района Курской области требований к служебному поведению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   Постановление от 25 июля 2022 года № 58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"Об утверждении положения о порядке ознакомления пользователей информацией с информацией о деятельности Администрации Малосолдатского сельсовета Беловского района Курской области в занимаемых ею помещениях"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1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разрабатываемых органами местного самоуправления Малосолдатского сельсовета Беловского района Курской област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тикоррупционная экспертиза проектов нормативных правовых актов проводится: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правлением Министерства юстиции РФ по Курской области (проект решения Собрания депутатов Малосолдатского сельсовета Беловского района Курской области «О внесении изменений и дополнений в Устав муниципального образования «Малосолдатский сельсовет» Беловского района Курской области», прокуратурой Беловского района, специалистом по правовой работе администрации Беловского района. В ходе экспертной оценки положений способствующих созданию условий для проявления коррупции,  в  2023 году в проектах НПА не выявлено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1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Осуществление контроля в муниципальных учреждениях Малосолдатского сельсовета Беловского района Курской области, функции и полномочия учредителя которых осуществляет Администрация Малосолдатского  сельсовета Беловского района Курской области, по вопросам исполнения законодательства о противодействии коррупции, в соответствии с утвержденным графиком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Контроль исполнения законодательства по противодействию коррупции в муниципальном образовании «Малосолдатский сельсовет» проводится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2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Предоставление информации о реализации планов мероприятий по противодействию коррупции на 2021 - 2024 годы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формация о реализации планов мероприятий по противодействию коррупции на 2021-2024 годы представляется: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и Беловского района, комиссии по профилактике и правонарушениям в администрации Малосолдат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2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коррупционных рисков, возникающих при реализации муниципальными служащими функци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ценки коррупционных рисков возникающих при реализации муниципальными служащими функций , и внесение уточнений в перечни должностей муниципальной службы замещение которых связано с коррупционными рисками, не производилось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2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боты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профилактике коррупционных и иных правонарушений в подведомственных муниципальных  учреждениях работа продолжается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01.2023 г было проведено совещание с работниками администрации Малосолдатского сельсовета Беловского района и работниками МКУК «Малосолдатский СДК» по вопросу предоставления ими сведений о доходах, расходах, об имуществе и обязательствах имущественного характера. Нарушений сроков предоставления сведений муниципальными служащими за 2023 год не установлено.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змещение в соответствии с законодательством в сети интернет обобщенной информации об исполнении (ненадлежащем исполнении) лицами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52525"/>
                <w:shd w:fill="FFFFFF" w:val="clear"/>
              </w:rPr>
              <w:t>В установленные законодательством сроки в информационно-коммуникационной сети «Интернет» на официальном сайте администрации Малосолдатского сельсовета Беловского района сведения о доходах, расходах, об имуществе и обязательствах имущественного характера муниципальных служащих  за 2022 год  не размещены. Администрацией Малосолдатского сельсовета Беловского района принято постановления от 15 мая 2023г №28 "</w:t>
            </w:r>
            <w:r>
              <w:rPr>
                <w:rFonts w:cs="Arial" w:ascii="Arial" w:hAnsi="Arial"/>
                <w:color w:val="000000"/>
              </w:rPr>
              <w:t xml:space="preserve">«Об отмене постановления Администрации Малосолдатского сельсовета </w:t>
            </w:r>
            <w:r>
              <w:rPr>
                <w:rFonts w:cs="Arial" w:ascii="Arial" w:hAnsi="Arial"/>
                <w:color w:val="292D24"/>
              </w:rPr>
              <w:t>Беловского района Курской области от 05.12.2019 г. № 102 «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Малосолдатского сельсовета Беловского района Курской области, и членов их семей на официальном сайте муниципального образования «Малосолдатский сельсовет» Беловского района Курской области и предоставления этих сведений средствам массовой информации для опубликования»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( с изменениями внесенными постановлением № 59 от 25.07.2022 г.)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eastAsia="Arial" w:cs="Arial" w:ascii="Arial" w:hAnsi="Arial"/>
                <w:color w:val="252525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5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деятельности комиссии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и необходимости в составы комиссий по соблюдению требований к служебному поведению муниципальных служащих Малосолдатского сельсовета и урегулированию конфликта интересов в положения вносятся изменения.  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6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Актуализация сведений, содержащихся в анкетах, представляемых лицами при назначении на муниципальные должности, должности муниципальной службы Малосолдатского сельсовета, в том числе актуализация сведений, об их родственниках и иных лицах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контроль за ведением личных дел муниципальных служащих структурных подразделениях администрации. при поступлении на муниципальную службу проводиться сверка сведений о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7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Ознакомление граждан при поступлении на муниципальную службу Малосолдатского сельсовета с законодательством о противодействии коррупции и муниципальных служащих Малосолдатского сельсовета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eastAsia="Arial" w:cs="Arial" w:ascii="Arial" w:hAnsi="Arial"/>
                <w:color w:val="252525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252525"/>
                <w:shd w:fill="FFFFFF" w:val="clear"/>
              </w:rPr>
              <w:t>С работниками администрации и МКУК «Малосолдатский СДК» проводятся  ознакомления  со статьей 9 Федерального закона от 25 декабря 2008 г. № 273-ФЗ «О противодействии коррупции»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1.3.8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ного замещения должностей муниципальной службы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ействующим законодательством о муниципальной службе не предусмотрен конкурсный отбор на замещение должностей муниципальной службы, в связи с чем НПА о проведении конкурса не принимался.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 Антикоррупционные мероприятия, направленные на создание благоприятных условий для развития экономики Малосолдатского сельсовета Беловского района Курской обла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нципы открытости и прозрачности (в соответствии с статьей 7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реализуются путем размещения в единой информационной системе планов проверок и актов о проверках. Это гарантирует свободный и безвозмездный доступ любому пользователю.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 сфере закупок товаров, работ, услуг для обеспечения муниципальных нужд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онтроль в сфере закупок товаров, работ, услуг для обеспечения муниципальных нужд осуществляет (по передаче полномочий) администрация Беловского района.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Малосолдатского сельсовета Беловского района Курской области, в том числе контроль в части своевременного внесения арендной платы в местный бюджет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онтроль за использованием имущества, находящегося в муниципальной собственности,   осуществляет глава администрации Малосолдатского сельсовета Беловского района. 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4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Участие в заседаниях «круглых столов» представителей органов исполнительной власти Курской области, органов местного самоуправления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 xml:space="preserve">На собраниях комиссии по соблюдению требований к служебному поведению муниципальных служащих Администрации Малосолдатского сельсовета </w:t>
            </w:r>
            <w:bookmarkStart w:id="0" w:name="_GoBack"/>
            <w:bookmarkEnd w:id="0"/>
            <w:r>
              <w:rPr>
                <w:rFonts w:cs="Arial" w:ascii="Arial" w:hAnsi="Arial"/>
                <w:color w:val="252525"/>
                <w:shd w:fill="FFFFFF" w:val="clear"/>
              </w:rPr>
              <w:t>Беловского района и урегулированию конфликта интересов рассматривается вопрос организации и систематизации  работы по профилактике коррупционных и иных правонарушен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2.5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Предоставление гражданам и юридическим лицам муниципальных услуг на базе АУ КО «Многофункциональный центр по предоставлению государственных и муниципальных услуг», а также информирование о действующем законодательстве, регламентирующим порядок предоставления таких услуг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На базе АУ КО «Многофункциональный центр по предоставлению государственных и муниципальных услуг»услуги предоставляются. Информирование о действующем законодательстве, регламентирующим порядок предоставления таких услуг посредством размещения соответствующей информации в сети «Интернет» на сайте Администрации Малосолдатского сельсовета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 Совершенствование взаимодействия органов местного самоуправления Малосолдатского сельсовета Белов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 учебно-методических семинарах по вопросам обеспечения предупреждения коррупции в органах местного самоуправления,  этики и служебного поведения муниципальных служащих Малосолдатского сельсовета Беловского района Курской област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252525"/>
                <w:shd w:fill="FFFFFF" w:val="clear"/>
              </w:rPr>
              <w:t>Заместитель главы Администрации Малосолдатского сельсовета Беловского района принимал участие в семинарских занятиях, проводимых администрацией Беловского района совместно с районной прокуратуро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Организация участия муниципальных служащих Малосолдатского сельсовета 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 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овышение квалификации в ГОАУВО Курской области»Курская академия государственной и муниципальной службы» 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Организация участия лиц впервые поступивших на муниципальную службу в Администрацию Малосолдатского сельсовета и замещающих должности связанные с соблюдением антикоррупционных стандартов, в мероприятиях по профессиональному развитию в области противодействия коррупции  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6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учения муниципальных служащих – не было так как не было впервые поступивших на муниципальную службу для замещения должностей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4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</w:rPr>
              <w:t>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6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сельсовета отсутствуют образовательные учреждения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1.5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>атмосферы нетерпимости к коррупционным проявлениям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МКУК Малосолдатский СДК с населением проводятся просветительские и воспитательные мероприятий, направленных на создание в обществе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атмосферы нетерпимости к коррупционным проявлениям. 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  Обеспечение взаимодействия с представителями обществен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Малосолдатского  сельсовета Беловского  района Курской област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Личный прием граждан в администрации Малосолдатского сельсовета Беловского района проводится главой администрации и его заместителем. График личного приема граждан доводится до сведения граждан путем размещения его на официальном сайте  администрации  Малосолдатского сельсовета Беловского района в сети «Интернет» </w:t>
            </w:r>
          </w:p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адобности собирается комиссия по соблюдению требований к служебному поведению муниципальных служащих Администрации Беловского района и урегулированию конфликта интересов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Размещение информации о деятельности Администрации Малосолдатского сельсовета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 «Интернет»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rial" w:cs="Arial" w:ascii="Arial" w:hAnsi="Arial"/>
                <w:color w:val="252525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color w:val="252525"/>
                <w:shd w:fill="FFFFFF" w:val="clear"/>
              </w:rPr>
              <w:t>Для исключения коррупциогенных факторов и в целях повышения информирования, активности и заинтересованности в деятельности администрации Малосолдатского сельсовета Беловского района на официальном сайте администрации в разделе «Противодействие коррупции» постоянно публикуются информация о деятельности Администрации Малосолдатского сельсовета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Arial" w:ascii="Arial" w:hAnsi="Arial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Мониторинг ведется. Обращений граждан о проявлениях коррупции, по компетенции не поступало.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2.4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Рассмотрение результатов исполнения муниципальной антикоррупционной программы «План противодействия коррупции в Администрации Малосолдатского сельсовета Беловского района Курской области на 2021 – 2024 годы» на заседаниях рабочих групп с привлечением представителей обще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заседаниях рабочих групп  рассматривается вопрос организации и систематизации  работы по профилактике коррупционных и иных правонарушений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3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о проводимых антикоррупционных мероприятиях на официальном сайте Малосолдатского сельсовета Беловского района Курской области, в средствах массовой информа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ля исключения коррупциогенных факторов и в целях повышения информирования, активности и заинтересованности в деятельности администрации Малосолдатского сельсовета Беловского района на официальном сайте администрации в разделе «Противодействие коррупции» постоянно публикуются информация о проводимых антикоррупционных мероприятиях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3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>Размещение отчета о выполнении Перечня мероприятий по противодействию коррупции в Администрации Малосолдатского  сельсовета Беловского  района Курской области  в информационно-телекоммуникационной сети «Интерне» на официальном сайте Администрации Малосолдатского  сельсовета Беловского  района в разделе «Муниципальные правовые акты»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тчет о выполнении плана     по противодействия коррупции Администрации Малосолдатского сельсовета Беловского района в информационно-телекоммуникационной сети «Интернет» на официальном сайте Администрации Малосолдатского сельсовета Беловского района в разделе «Муниципальные правовые акты» будет размещен до 01.03.2024г.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3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В целях профилактики коррупционных правонарушений в администрации Малосолдатского сельсовета имеется стенд на котором размещены материалы по противодействию коррупции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4. Оценка деятельности органов местного самоуправления Малосолдатского сельсовета Бел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4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ие мер по совершенствованию работы по противодействию коррупции по результатам социологических исследований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осятся на рассмотрение изменение направленные на совершенствование работы по противодействию коррупции в администрации Малосолдатского сельсовета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3.4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52525"/>
                <w:shd w:fill="FFFFFF" w:val="clear"/>
              </w:rPr>
            </w:pPr>
            <w:r>
              <w:rPr>
                <w:rFonts w:cs="Arial" w:ascii="Arial" w:hAnsi="Arial"/>
                <w:color w:val="252525"/>
                <w:shd w:fill="FFFFFF" w:val="clear"/>
              </w:rPr>
              <w:t>Проводится. Информации о коррупционных правонарушениях, допущенных лицами, замещающими муниципальные должности, муниципальными служащими не поступало.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4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казания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Гражданам предоставляется бесплатная юридическая помощь в виде правового консультирования 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4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официальном сайте администрации размещаются проекты административных регламентов, на информационных стендах соответствующая информация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4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 официальном сайте и информационных стендах размещена информация  об ответственности за незаконное вознаграждение должностных лиц</w:t>
            </w:r>
          </w:p>
        </w:tc>
      </w:tr>
      <w:tr>
        <w:trPr/>
        <w:tc>
          <w:tcPr>
            <w:tcW w:w="9588" w:type="dxa"/>
            <w:gridSpan w:val="3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1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ение разъяснительной работы в подведомственных учрежден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подведомственных учреждениях проводится разъяснительная работа  по недопустимости нарушения антикоррупционного законодательства и об ответственности за такие нарушения размещена на официальном сайте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2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в «бытовой» коррупции  зафиксировано не было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3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целях профилактики коррупционных правонарушений в администрации Малосолдатского сельсовета имеется стенд на котором размещены материалы по противодействию коррупции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4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в «бытовой» коррупции  зафиксировано не было</w:t>
            </w:r>
          </w:p>
        </w:tc>
      </w:tr>
      <w:tr>
        <w:trPr/>
        <w:tc>
          <w:tcPr>
            <w:tcW w:w="79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</w:rPr>
              <w:t>5.5.</w:t>
            </w:r>
          </w:p>
        </w:tc>
        <w:tc>
          <w:tcPr>
            <w:tcW w:w="345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в учреждениях, подведомственных органам местного самоуправления Малосолдатского сельсовета Беловского района Курской области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5342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целях профилактики коррупционных правонарушений в подведомственных учреждениях организована работа по ознакомлению вновь принятых работников с нормами антикоррупционного законодательства</w:t>
            </w:r>
          </w:p>
        </w:tc>
      </w:tr>
    </w:tbl>
    <w:p>
      <w:pPr>
        <w:pStyle w:val="TextBody"/>
        <w:spacing w:lineRule="auto" w:line="240" w:before="0" w:after="140"/>
        <w:jc w:val="both"/>
        <w:rPr>
          <w:rStyle w:val="StrongEmphasis"/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0:00Z</dcterms:created>
  <dc:creator>user</dc:creator>
  <dc:description/>
  <cp:keywords/>
  <dc:language>en-US</dc:language>
  <cp:lastModifiedBy>user</cp:lastModifiedBy>
  <cp:lastPrinted>2023-12-15T22:22:00Z</cp:lastPrinted>
  <dcterms:modified xsi:type="dcterms:W3CDTF">2023-12-15T19:23:00Z</dcterms:modified>
  <cp:revision>6</cp:revision>
  <dc:subject/>
  <dc:title/>
</cp:coreProperties>
</file>