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 xml:space="preserve">о доходах об имуществе и обязательствах имущественного характера   главы  Малосолдатского сельсовета Беловского района Курской области и членов его семьи за период </w:t>
      </w:r>
    </w:p>
    <w:p>
      <w:pPr>
        <w:pStyle w:val="Normal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с 01.01.2023г. по 31.12.2023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0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480"/>
        <w:gridCol w:w="1134"/>
        <w:gridCol w:w="123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1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ева Т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Глава Малосолдатского сельсовета Беловского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6,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срочная (постоянная) пользования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DONG FENGDF-24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цеп к легковову автомоби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Рышкова</dc:creator>
  <dc:description/>
  <cp:keywords/>
  <dc:language>en-US</dc:language>
  <cp:lastModifiedBy>user</cp:lastModifiedBy>
  <cp:lastPrinted>2022-05-11T09:23:00Z</cp:lastPrinted>
  <dcterms:modified xsi:type="dcterms:W3CDTF">2024-04-27T11:37:00Z</dcterms:modified>
  <cp:revision>8</cp:revision>
  <dc:subject/>
  <dc:title>Приложение № 1</dc:title>
</cp:coreProperties>
</file>