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исьм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еловского райо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от _____2023 г. № 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 о выявлении правообладателей ранее учтенного объекта недвижимости (объект капитального строительства) 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выявлении правообладателей ранее учт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а недвижимости (объекта капитального строительства)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й  69.1 Федерального закона от 13 июля 2015 года № 218–ФЗ «О государственной регистрации недвижимости», в отношении ранее учтенн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бъекта капитального строительства -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жилого дом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, с кадастровым номером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46:01:120101:313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, площадью 69.9 кв.м., расположенного по адресу: Курская область, Беловский район, с. Малое Солдатское, ул. Зеленая, д. 7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е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облада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ладеющего данны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бъектом капитального строитель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аве собственности, выявлен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рнецкий Виктор Александрович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течение тридцати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получения указанным лицом проекта решения, размещения данного сообщения на сайте. Возражения направляются по адресу:у:  307926, Курская область, Беловский район, с. Малое Солдатское, ул. Юбилейная, д. 5, электроннная почт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in_malos@rambler.ru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атель: Администрация Малосолдатского сельсовета Белов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9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10:00Z</dcterms:created>
  <dc:creator>Беличанский Сельсовет</dc:creator>
  <dc:description/>
  <dc:language>en-US</dc:language>
  <cp:lastModifiedBy>user</cp:lastModifiedBy>
  <cp:lastPrinted>2023-07-06T12:25:00Z</cp:lastPrinted>
  <dcterms:modified xsi:type="dcterms:W3CDTF">2023-07-10T06:10:00Z</dcterms:modified>
  <cp:revision>2</cp:revision>
  <dc:subject/>
  <dc:title/>
</cp:coreProperties>
</file>