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3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выявлении правообладателей ранее учтенного объекта недвижимости (объект капитального строительства)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ей ранее учт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а капитального строительства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ранее учтен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а капитального строительства -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жилого до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с кадастровым номером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46:01:120101:299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площадью 55,40 кв.м., расположенного по адресу: Курская область, Беловский район, с. Малое Солдатско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обла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ладеющего указа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ом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ве собственности, выявлен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рная Ольга Иванов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у: 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6:00Z</dcterms:created>
  <dc:creator>Беличанский Сельсовет</dc:creator>
  <dc:description/>
  <dc:language>en-US</dc:language>
  <cp:lastModifiedBy>user</cp:lastModifiedBy>
  <cp:lastPrinted>2023-08-17T12:33:00Z</cp:lastPrinted>
  <dcterms:modified xsi:type="dcterms:W3CDTF">2023-08-17T09:36:00Z</dcterms:modified>
  <cp:revision>2</cp:revision>
  <dc:subject/>
  <dc:title/>
</cp:coreProperties>
</file>