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3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о выявлении правообладателей ранее учтенного объекта недвижимости (объект капитального строительства) 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ей ранее учт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объекта капитального строительства)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  69.1 Федерального закона от 13 июля 2015 года № 218–ФЗ «О государственной регистрации недвижимости», в отношен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ъекта капитального строительства -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жилого дом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с кадастровым номером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46:01:120101:521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площадью 37.3 кв.м., расположенного по адресу: Курская область, Беловский район, с. Малое Солдатско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е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облад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ладеющего данны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ъектом капитального стро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аве собственности, выявлен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иридова Татьяна Павловн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тридца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лучения указанным лицом проекта решения, размещения данного сообщения на сайте. Возражения направляются по адресу:у:  307926, Курская область, Беловский район, с. Малое Солдатское, ул. Юбилейная, д. 5, электроннная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_malos@rambler.ru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ь: Администрация Малосолдатского сельсовета Бел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23:00Z</dcterms:created>
  <dc:creator>Беличанский Сельсовет</dc:creator>
  <dc:description/>
  <dc:language>en-US</dc:language>
  <cp:lastModifiedBy>user</cp:lastModifiedBy>
  <cp:lastPrinted>2023-06-22T12:51:00Z</cp:lastPrinted>
  <dcterms:modified xsi:type="dcterms:W3CDTF">2023-06-29T11:23:00Z</dcterms:modified>
  <cp:revision>2</cp:revision>
  <dc:subject/>
  <dc:title/>
</cp:coreProperties>
</file>