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емельного участка 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 кадастровым номер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101:185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лощадью 780 кв.м., категории «земли населенных пунктов», с видом разрешенного использования «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ельный участок фельдшерско-акушерского пун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», расположенного по адресу: Курская область, Беловский район, Малосолдатский  сельсовет, с. Малое Солдатск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. Широкая, д.17, в качестве его правообладателя, владеющего данным земельным участком на праве постоянного бессрочного пользования выявлено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областное бюджетное учреждение здравоохранения «Беловская центральная районная больница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ГРН 1024600786264, ИНН 460100461452, находящееся по адресу: Курская область, Беловский район, сл. Белая, ул. Журавского, д. 1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 капитального строи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тно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ее учтенного объекта недвижимости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лого дома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 кадастровым номером 46:01:120201:7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33.60 кв.м., расположенного  по адресу: Курская область, Беловский район, Малосолдатский сельсовет, с.п.ст. Рулитино, д. 6, в качестве его правообладателя, владеющего данным объектом капитального строительства на праве собственности,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бозев Виктор Михайло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4:00Z</dcterms:created>
  <dc:creator>Беличанский Сельсовет</dc:creator>
  <dc:description/>
  <dc:language>en-US</dc:language>
  <cp:lastModifiedBy>user</cp:lastModifiedBy>
  <cp:lastPrinted>2023-11-08T16:58:00Z</cp:lastPrinted>
  <dcterms:modified xsi:type="dcterms:W3CDTF">2023-11-10T05:44:00Z</dcterms:modified>
  <cp:revision>2</cp:revision>
  <dc:subject/>
  <dc:title/>
</cp:coreProperties>
</file>