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4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3 года №07</w:t>
      </w:r>
    </w:p>
    <w:p>
      <w:pPr>
        <w:pStyle w:val="Style14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муниципального образования «Малосолдатский сельсовет» Бело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2022 год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5 статьи 264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ст.6 Положения о бюджетном процессе в муниципальном образовании «Малосолдатский сельсовет» Беловского района Курской области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b w:val="false"/>
          <w:sz w:val="24"/>
          <w:szCs w:val="24"/>
        </w:rPr>
        <w:t xml:space="preserve"> Собрания депутатов Малосолдатского сельсовета Беловского района Курской области от </w:t>
      </w:r>
      <w:r>
        <w:rPr>
          <w:b w:val="false"/>
          <w:bCs w:val="false"/>
          <w:sz w:val="24"/>
          <w:szCs w:val="24"/>
        </w:rPr>
        <w:t xml:space="preserve">03.10.2017 г. № </w:t>
      </w:r>
      <w:r>
        <w:rPr>
          <w:b w:val="false"/>
          <w:bCs w:val="false"/>
          <w:sz w:val="24"/>
          <w:szCs w:val="24"/>
          <w:lang w:val="en-US"/>
        </w:rPr>
        <w:t>VI</w:t>
      </w:r>
      <w:r>
        <w:rPr>
          <w:b w:val="false"/>
          <w:bCs w:val="false"/>
          <w:sz w:val="24"/>
          <w:szCs w:val="24"/>
        </w:rPr>
        <w:t>-2/1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Администрация Малосолдатского сельсовета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ОСТАНОВЛЯЕТ</w:t>
      </w:r>
      <w:r>
        <w:rPr>
          <w:b w:val="false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Малосолдатский сельсовет» Беловского района Курской области за 2022 год по доходам в сумме 4179482,04 рублей, по расходам в сумме 8747213,74 рублей с превышением расходов над доходами (дефицит бюджета муниципального образования «Малосолдатский сельсовет») в сумме 4567731,70 рублей и со следующими показателями: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1). по источникам финансирования дефицита местного бюджета за 2022 год согласно приложению № 1 к настоящему постановл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2). по поступлению доходов в местный бюджет за 2022 год согласно приложению № 2 к настоящему постановлению (прилагается);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3). по распределению бюджетных ассигнова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 2022 год по разделам и подразделам, целевым статьям и видам классификации расходов местного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3 к настоящему постановлению (прилагается)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bCs/>
        </w:rPr>
        <w:t>4). по ведомственной структуре расходов бюджета муниципального образования «Малосолдатский сельсовет» Беловского района Курской области за 2022 год согласно приложению № 4 к настоящему</w:t>
      </w:r>
      <w:r>
        <w:rPr>
          <w:rFonts w:cs="Arial" w:ascii="Arial" w:hAnsi="Arial"/>
        </w:rPr>
        <w:t xml:space="preserve"> постановлению (прилагается)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5). по распределению бюджетных ассигнований на реализацию муниципальных целевых программ за 2022 год согласно приложению № 5 к настоящему </w:t>
      </w:r>
      <w:r>
        <w:rPr>
          <w:rFonts w:cs="Arial" w:ascii="Arial" w:hAnsi="Arial"/>
        </w:rPr>
        <w:t>постановле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прилагается);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2. Настоящее постановление вступает в силу со дня его опубликования в Информационном бюллет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Е.А. Бол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616"/>
        <w:gridCol w:w="2498"/>
      </w:tblGrid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7 от 25.01.2023</w:t>
            </w:r>
          </w:p>
        </w:tc>
      </w:tr>
      <w:tr>
        <w:trPr>
          <w:trHeight w:val="878" w:hRule="atLeast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613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Источники финансирования дефицита бюджета муниципального образования "Малосолдатский сельсовет" Беловского района Курской области за 2022 год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, рублей</w:t>
            </w:r>
          </w:p>
        </w:tc>
      </w:tr>
      <w:tr>
        <w:trPr>
          <w:trHeight w:val="89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00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67 731,7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67 731,70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5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5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5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5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4 179 482,04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0000000006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00000006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0000006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9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02011000006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47 213,74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67 731,7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20"/>
        <w:gridCol w:w="1860"/>
      </w:tblGrid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 от 25.01.2023</w:t>
            </w:r>
          </w:p>
        </w:tc>
      </w:tr>
      <w:tr>
        <w:trPr>
          <w:trHeight w:val="9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043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образования "Малосолдатский сельсовет" Беловского района Курской области за 2022 год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0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бюджета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79 482,0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00 046,0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908,09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0001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908,09</w:t>
            </w:r>
          </w:p>
        </w:tc>
      </w:tr>
      <w:tr>
        <w:trPr>
          <w:trHeight w:val="23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1001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897,69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0203001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5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 797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0001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797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301001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797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915,2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100000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 434,21</w:t>
            </w:r>
          </w:p>
        </w:tc>
      </w:tr>
      <w:tr>
        <w:trPr>
          <w:trHeight w:val="148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103010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434,2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0600000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75 481,02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000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94,5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3310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.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094,5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000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1 386,52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06043100000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 386,52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34 143,00</w:t>
            </w:r>
          </w:p>
        </w:tc>
      </w:tr>
      <w:tr>
        <w:trPr>
          <w:trHeight w:val="27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00000000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4 143,00</w:t>
            </w:r>
          </w:p>
        </w:tc>
      </w:tr>
      <w:tr>
        <w:trPr>
          <w:trHeight w:val="24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0000000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4 143,00</w:t>
            </w:r>
          </w:p>
        </w:tc>
      </w:tr>
      <w:tr>
        <w:trPr>
          <w:trHeight w:val="21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4 143,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000000000000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4 282,72</w:t>
            </w:r>
          </w:p>
        </w:tc>
      </w:tr>
      <w:tr>
        <w:trPr>
          <w:trHeight w:val="21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40200000000041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0 000,00</w:t>
            </w:r>
          </w:p>
        </w:tc>
      </w:tr>
      <w:tr>
        <w:trPr>
          <w:trHeight w:val="27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000000041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ихся в собственности сельских 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000,00</w:t>
            </w:r>
          </w:p>
        </w:tc>
      </w:tr>
      <w:tr>
        <w:trPr>
          <w:trHeight w:val="27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 000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0000000043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282,72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000000043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282,72</w:t>
            </w:r>
          </w:p>
        </w:tc>
      </w:tr>
      <w:tr>
        <w:trPr>
          <w:trHeight w:val="15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282,72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79 436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000000000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о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8 936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00000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8 246,0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0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 246,00</w:t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 246,00</w:t>
            </w:r>
          </w:p>
        </w:tc>
      </w:tr>
      <w:tr>
        <w:trPr>
          <w:trHeight w:val="9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00000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701,0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0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1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00000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 989,0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181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00000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0 500,00</w:t>
            </w:r>
          </w:p>
        </w:tc>
      </w:tr>
      <w:tr>
        <w:trPr>
          <w:trHeight w:val="18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0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 500,00</w:t>
            </w:r>
          </w:p>
        </w:tc>
      </w:tr>
      <w:tr>
        <w:trPr>
          <w:trHeight w:val="21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поселений из бюджетов муниципальных районов,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 5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71"/>
        <w:gridCol w:w="66"/>
        <w:gridCol w:w="549"/>
        <w:gridCol w:w="51"/>
        <w:gridCol w:w="609"/>
        <w:gridCol w:w="51"/>
        <w:gridCol w:w="1591"/>
        <w:gridCol w:w="149"/>
        <w:gridCol w:w="471"/>
        <w:gridCol w:w="149"/>
        <w:gridCol w:w="1420"/>
        <w:gridCol w:w="280"/>
      </w:tblGrid>
      <w:tr>
        <w:trPr>
          <w:trHeight w:val="300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 от 25.01.2023</w:t>
            </w:r>
          </w:p>
        </w:tc>
      </w:tr>
      <w:tr>
        <w:trPr>
          <w:trHeight w:val="930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770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классификации расходов местного бюджета за 2022 год</w:t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207" w:hRule="atLeast"/>
        </w:trPr>
        <w:tc>
          <w:tcPr>
            <w:tcW w:w="10157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747 213,74</w:t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47 769,53</w:t>
            </w:r>
          </w:p>
        </w:tc>
      </w:tr>
      <w:tr>
        <w:trPr>
          <w:trHeight w:val="126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 261,91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24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220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83 803,60</w:t>
            </w:r>
          </w:p>
        </w:tc>
      </w:tr>
      <w:tr>
        <w:trPr>
          <w:trHeight w:val="157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 586,65</w:t>
            </w:r>
          </w:p>
        </w:tc>
      </w:tr>
      <w:tr>
        <w:trPr>
          <w:trHeight w:val="24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15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3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8 216,95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21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623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6 704,02</w:t>
            </w:r>
          </w:p>
        </w:tc>
      </w:tr>
      <w:tr>
        <w:trPr>
          <w:trHeight w:val="63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126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 884,02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 628,52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5,50</w:t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205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94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997,48</w:t>
            </w:r>
          </w:p>
        </w:tc>
      </w:tr>
      <w:tr>
        <w:trPr>
          <w:trHeight w:val="126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997,48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30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21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84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26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0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33 900,00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220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</w:tr>
      <w:tr>
        <w:trPr>
          <w:trHeight w:val="18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24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18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</w:tr>
      <w:tr>
        <w:trPr>
          <w:trHeight w:val="63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 000,00</w:t>
            </w:r>
          </w:p>
        </w:tc>
      </w:tr>
      <w:tr>
        <w:trPr>
          <w:trHeight w:val="315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 000,00</w:t>
            </w:r>
          </w:p>
        </w:tc>
      </w:tr>
      <w:tr>
        <w:trPr>
          <w:trHeight w:val="18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21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15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a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189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315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</w:tr>
      <w:tr>
        <w:trPr>
          <w:trHeight w:val="18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 761,44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761,44</w:t>
            </w:r>
          </w:p>
        </w:tc>
      </w:tr>
      <w:tr>
        <w:trPr>
          <w:trHeight w:val="189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2 761,44</w:t>
            </w:r>
          </w:p>
        </w:tc>
      </w:tr>
      <w:tr>
        <w:trPr>
          <w:trHeight w:val="18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157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1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701,00</w:t>
            </w:r>
          </w:p>
        </w:tc>
      </w:tr>
      <w:tr>
        <w:trPr>
          <w:trHeight w:val="21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126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S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5 599,12</w:t>
            </w:r>
          </w:p>
        </w:tc>
      </w:tr>
      <w:tr>
        <w:trPr>
          <w:trHeight w:val="21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</w:tr>
      <w:tr>
        <w:trPr>
          <w:trHeight w:val="94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461,32</w:t>
            </w:r>
          </w:p>
        </w:tc>
      </w:tr>
      <w:tr>
        <w:trPr>
          <w:trHeight w:val="79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</w:tr>
      <w:tr>
        <w:trPr>
          <w:trHeight w:val="220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7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89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24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5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315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7 от 25.01.202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2022 год"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 муниципального образования "Малосолдатский сельсовет" Беловского района Курской области за 2022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87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747 213,7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алосолдатского сельсовета Беловского района Кур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47 769,5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 261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83 803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 586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учение (повышение квалификации муниципальных служащих, обучающих семинаров, консультационных семинаров и лекций)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8 216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6 704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 8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8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 884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 628,5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5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 9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997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997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Снижение уровня правонарушений в жилом секторе, на улицах и в общественных местах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3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С142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a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7 815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8 479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5 761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 761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2 761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1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 70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S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5 599,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01С14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 461,3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Мероприятия в области энергосбережения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600"/>
        <w:gridCol w:w="720"/>
        <w:gridCol w:w="1720"/>
      </w:tblGrid>
      <w:tr>
        <w:trPr>
          <w:trHeight w:val="30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 Администрации Малосолдатского сельсовета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елов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7 от 25.01.2023</w:t>
            </w:r>
          </w:p>
        </w:tc>
      </w:tr>
      <w:tr>
        <w:trPr>
          <w:trHeight w:val="1032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б утверждении отчета об исполнению бюджета  муниципального образования "Малосолдатский сельсовет" Беловского района Курской области  за 2022 год"</w:t>
            </w:r>
          </w:p>
        </w:tc>
      </w:tr>
      <w:tr>
        <w:trPr>
          <w:trHeight w:val="132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целевым статьям (муниципальным программам Малосолдатского сельсовета Беловского района Курской области и не программным направлениям деятельности), группам видов расходов бюджета за 2022 год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лей</w:t>
            </w:r>
          </w:p>
        </w:tc>
      </w:tr>
      <w:tr>
        <w:trPr>
          <w:trHeight w:val="15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747 213,7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ГРАММ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697 041,86</w:t>
            </w:r>
          </w:p>
        </w:tc>
      </w:tr>
      <w:tr>
        <w:trPr>
          <w:trHeight w:val="12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 Развитие культуры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2 761,44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2 761,44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701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599,12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</w:tr>
      <w:tr>
        <w:trPr>
          <w:trHeight w:val="81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 461,32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Социальная поддержка граждан» 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 980,91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Малосолдатский сельсовет»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1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80,91</w:t>
            </w:r>
          </w:p>
        </w:tc>
      </w:tr>
      <w:tr>
        <w:trPr>
          <w:trHeight w:val="18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на территории муниципального образования «Малосолдатский сельсовет»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</w:t>
              <w:br/>
              <w:t>« Мероприятия в области энергосбереж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101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рганизация предоставления населению жилищно-коммунальных услуг, благоустройство и охрана окружающей среды в  муниципальном образовании «Малосолдатский сельсовет» Белов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16 815,38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Мероприятия по выполнению землеустроительных работ по координированию границ муниципального образования «Малосолдатский сельсовет» Беловского район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 000,00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300,00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a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203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 700,00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муниципального образования «Малосолдатский сельсовет»  Белов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7 815,38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, связанные с благоустройством населенных пунктов муниципального образова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8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0 762,27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2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73,5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Мероприятия по содержанию мемориальных комплекс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мемориальных комплек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303С1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8 479,55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спорта в муниципальном образовании «Малосолдатский сельсовет» Беловского района Курской обла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Малосолдатский сельсовет» Беловского района Курской области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301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«Развитие муниципальной службы в администрации Малосолдатского сельсовета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5 586,65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Реализация мероприятий, направленных на развитие муниципальной службы» муниципальной программы «Развитие муниципальной службы </w:t>
            </w:r>
            <w:r>
              <w:rPr>
                <w:rFonts w:cs="Arial" w:ascii="Arial" w:hAnsi="Arial"/>
                <w:lang w:eastAsia="ru-RU"/>
              </w:rPr>
              <w:t>в администрации Малосолдатского сельсовете Беловского района Курской области</w:t>
            </w:r>
            <w:r>
              <w:rPr>
                <w:rFonts w:cs="Arial" w:ascii="Arial" w:hAnsi="Arial"/>
                <w:color w:val="000000"/>
                <w:lang w:eastAsia="ru-RU"/>
              </w:rPr>
              <w:t>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1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 586,65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Курской области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73 900,00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21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Ремонт существующей сети автомобильных дорог общего пользования местного значения, в том числе и улично - дорожной сети, улучшение их транспортно- эксплуатационного состояния для обеспечения безопасности дорожного движ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900,00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01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0,00</w:t>
            </w:r>
          </w:p>
        </w:tc>
      </w:tr>
      <w:tr>
        <w:trPr>
          <w:trHeight w:val="21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 правонарушений в администрации Малосолдатского сельсовета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01С1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«Обеспечение пожарной безопасности и безопасности людей на водных объектах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997,48</w:t>
            </w:r>
          </w:p>
        </w:tc>
      </w:tr>
      <w:tr>
        <w:trPr>
          <w:trHeight w:val="24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Обеспечение первичных мер пожарной безопасности в границах населенных пунктов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Малосолдатский сельсовет» Беловского района Курской области «Обеспечение пожарной безопасности и безопасности людей на водных объект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8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обеспечения </w:t>
            </w:r>
            <w:r>
              <w:rPr>
                <w:rFonts w:cs="Arial" w:ascii="Arial" w:hAnsi="Arial"/>
                <w:lang w:eastAsia="ru-RU"/>
              </w:rPr>
              <w:t>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997,48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«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в Администрации Малосолдатского сельсовета Беловского района Кур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среднего предпринимательства на территории муниципального образования «Малосолдатский сельсовет» Белов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</w:t>
            </w:r>
            <w:r>
              <w:rPr>
                <w:rFonts w:cs="Arial" w:ascii="Arial" w:hAnsi="Arial"/>
                <w:color w:val="000000"/>
                <w:lang w:eastAsia="ru-RU"/>
              </w:rPr>
              <w:t>обеспечения</w:t>
            </w:r>
            <w:r>
              <w:rPr>
                <w:rFonts w:cs="Arial" w:ascii="Arial" w:hAnsi="Arial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1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50 171,88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7 261,91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21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7 261,91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6 036,95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6 036,95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 216,95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ешнего 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00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910,00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8 884,02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8 884,02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8 628,52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00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5,5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епрограммная  деятельность органов местного самоуправ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7 989,0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,0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проведение выбо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300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jc w:val="left"/>
    </w:pPr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  <w:jc w:val="left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left"/>
    </w:pPr>
    <w:rPr/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lef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/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005" TargetMode="External"/><Relationship Id="rId3" Type="http://schemas.openxmlformats.org/officeDocument/2006/relationships/hyperlink" Target="garantf1://33473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6:00Z</dcterms:created>
  <dc:creator>Admin</dc:creator>
  <dc:description/>
  <cp:keywords/>
  <dc:language>en-US</dc:language>
  <cp:lastModifiedBy>user</cp:lastModifiedBy>
  <cp:lastPrinted>2023-01-31T12:56:00Z</cp:lastPrinted>
  <dcterms:modified xsi:type="dcterms:W3CDTF">2023-02-15T07:19:00Z</dcterms:modified>
  <cp:revision>4</cp:revision>
  <dc:subject/>
  <dc:title/>
</cp:coreProperties>
</file>