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 01 февраля 2023 г.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>О ликвидации муниципального каз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лосолдатский центральный сель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ом культуры»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Руководствуясь Гражданским кодексом Российской Федерации, Федеральным законом от 12.01.1996г. №7-ФЗ «О некоммерческих организациях», Федеральным законом </w:t>
      </w:r>
      <w:r>
        <w:rPr>
          <w:rFonts w:cs="Arial" w:ascii="Arial" w:hAnsi="Arial"/>
          <w:color w:val="000000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08 августа 2001 года №129-ФЗ «О государственной регистрации юридических лиц и индивидуальных предпринимателей», </w:t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pacing w:val="2"/>
        </w:rPr>
        <w:t>Уставом муниципального образования «Малосолдатский сельсовет» Беловского района Курской области, Уставом муниципального казенного учреждения культуры «Малосолдатский центральный сельский Дом культуры» Беловского района Курской области, решением</w:t>
      </w:r>
      <w:r>
        <w:rPr/>
        <w:t xml:space="preserve"> </w:t>
      </w:r>
      <w:r>
        <w:rPr>
          <w:rFonts w:cs="Arial" w:ascii="Arial" w:hAnsi="Arial"/>
          <w:color w:val="000000"/>
          <w:spacing w:val="2"/>
        </w:rPr>
        <w:t xml:space="preserve">Собрания депутатов Малосолдатского сельсовета Беловского района от 26.12.2022 г. № </w:t>
      </w:r>
      <w:r>
        <w:rPr>
          <w:rFonts w:cs="Arial" w:ascii="Arial" w:hAnsi="Arial"/>
          <w:color w:val="000000"/>
          <w:spacing w:val="2"/>
          <w:lang w:val="en-US"/>
        </w:rPr>
        <w:t>VII</w:t>
      </w:r>
      <w:r>
        <w:rPr>
          <w:rFonts w:cs="Arial" w:ascii="Arial" w:hAnsi="Arial"/>
          <w:color w:val="000000"/>
          <w:spacing w:val="2"/>
        </w:rPr>
        <w:t>-04/21 «</w:t>
      </w:r>
      <w:r>
        <w:rPr>
          <w:rStyle w:val="StrongEmphasis"/>
          <w:rFonts w:cs="Arial" w:ascii="Arial" w:hAnsi="Arial"/>
          <w:b w:val="false"/>
          <w:color w:val="000000"/>
        </w:rPr>
        <w:t>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и внесения в них изменений" </w:t>
      </w:r>
      <w:r>
        <w:rPr>
          <w:rFonts w:cs="Arial" w:ascii="Arial" w:hAnsi="Arial"/>
          <w:color w:val="000000"/>
          <w:spacing w:val="2"/>
        </w:rPr>
        <w:t xml:space="preserve">и на основании распоряжения Администрации Курской области от 02.02.2022 № 52-ра «О культурно-досуговых учреждениях на территории Курской области», Администрация Малосолдатского сельсовета Белов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Ликвидировать муниципальное казенное учреждение культуры «Малосолдатский центральный сельский Дом культуры» Беловского района Курской области, расположенное по адресу: Курская область, Беловский район, с. Долгие Буды, ул.Юбилейная, д.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Установить срок ликвидации: до 12 месяцев со дня вступления в силу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Создать ликвидационную комиссию и утвердить ее состав (Приложение №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Утвердить порядок ликвидации (Приложение №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 Утвердить план мероприятий по ликвидации (Приложение №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Председателю ликвидационной комиссии обеспечить проведение организационно-штатных и ликвидационных мероприят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7. Ликвидационной комиссии довести настояще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color w:val="000000"/>
          <w:sz w:val="24"/>
          <w:szCs w:val="24"/>
        </w:rPr>
        <w:t xml:space="preserve"> до сведения уполномоченного государственного органа, осуществляющего государственную регистрацию юридических лиц, в течение трех рабочих дней с даты подписания постановления, а также опубликовать сведения о принятии  данного решения в порядке, установленно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. Обеспечить  размещение постановления на сайте Администрации Малосолдатского сельсовета Белов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0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Малосолдатского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                                                                      Е. А. Марфут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Малосолдатского сельсовет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вского района</w:t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.2023г.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квидационной комиссии по ликвидац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учреждения культуры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алосолдатский центральный сельский Дом культуры»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63"/>
        <w:gridCol w:w="5108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  <w:t>Председатель ликвидационной комиссии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 xml:space="preserve">Марфутина Елена Александровна 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>- Глава Малосолдатского сельсовета   Беловского района</w:t>
            </w:r>
          </w:p>
        </w:tc>
      </w:tr>
      <w:tr>
        <w:trPr>
          <w:trHeight w:val="1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  <w:t>Зам. председателя ликвидационной комиссии: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Бабичева Татьяна Викторовна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>- Заместитель главы Малосолдатского сельсовета Беловского района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  <w:t>Члены ликвидационной комиссии: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b/>
                <w:b/>
                <w:sz w:val="24"/>
                <w:szCs w:val="24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Тян Людмила Владимировна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>- Главный специалист-эксперт - главный бухгалтер Малосолдатского сельсовета Беловского района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Подгорный Иван Дмитриевич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>- Депутат Собрания депутатов Малосолдатского  сельсовета Беловского района (по согласованию)</w:t>
            </w:r>
          </w:p>
        </w:tc>
      </w:tr>
      <w:tr>
        <w:trPr/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  <w:t>Белевцова Наталья Васильевна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Arial" w:hAnsi="Arial" w:eastAsia="Tahoma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sz w:val="24"/>
                <w:szCs w:val="24"/>
              </w:rPr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ahoma" w:cs="Arial" w:ascii="Arial" w:hAnsi="Arial"/>
                <w:sz w:val="24"/>
                <w:szCs w:val="24"/>
              </w:rPr>
              <w:t>- Депутат Собрания депутатов Малосолдатского сельсовета Белов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Малосолдат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2.2023 г. №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ликви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 казенного учреждения культуры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алосолдатский центральный сельский Дом культур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момента назначения ликвидационной комиссии к ней переходят полномочия по управлению делами ликвидируемого МКУК </w:t>
      </w:r>
      <w:r>
        <w:rPr>
          <w:rFonts w:cs="Arial" w:ascii="Arial" w:hAnsi="Arial"/>
          <w:bCs/>
          <w:sz w:val="24"/>
          <w:szCs w:val="24"/>
        </w:rPr>
        <w:t xml:space="preserve">«Малосолдатский ЦСДК» </w:t>
      </w:r>
      <w:r>
        <w:rPr>
          <w:rFonts w:cs="Arial" w:ascii="Arial" w:hAnsi="Arial"/>
          <w:sz w:val="24"/>
          <w:szCs w:val="24"/>
        </w:rPr>
        <w:t>(далее – Учрежд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онной комиссии провести организационно-штатные и ликвидационные мероприятия в соответствии с требованиями действующего законодательства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ить в установленном законодательством  порядке органы Федеральной налоговой службы о начале процедуры ликвид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убликацию в журнале "Вестник государственной регистрации" сообщения о ликвидации Учреждения, о порядке и сроке заявления требований его кредитор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рганизовать предупреждение работников о предстоящем увольнении в связи с ликвидацией Учреждения не менее чем за два месяца до уволь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к выявлению кредиторов и получению дебиторской задолженности, а также письменно уведомить кредиторов о ликвидации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проведение инвентаризации имущества и обязательств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 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1.1996г. N 129-ФЗ "О бухгалтерском учете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 Малосолдатского сельсовета Беловского района Курской области промежуточного ликвидационного баланса Учреждения в порядке и в сроки, предусмотр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сти расчеты с кредиторами Учреждения в порядке и сроки, предусмотренные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ле завершения расчетов с кредиторами обеспечить составление и представление на утверждение в Администрацию Малосолдатского сельсовета Беловского района Курской области ликвидационного баланса Учреждения в порядке и в сроки, предусмотр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тавшееся после удовлетворения требований кредиторов имущество, в соответствии с ч.8 ст.63 ГК РФ, передается в реестр муниципальной собственности муниципального образования «Малосолдатский сельсовет» Беловского района 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7"/>
      <w:r>
        <w:rPr>
          <w:rFonts w:cs="Arial" w:ascii="Arial" w:hAnsi="Arial"/>
          <w:sz w:val="24"/>
          <w:szCs w:val="24"/>
        </w:rPr>
        <w:t>6</w:t>
      </w:r>
      <w:bookmarkEnd w:id="0"/>
      <w:r>
        <w:rPr>
          <w:rFonts w:cs="Arial" w:ascii="Arial" w:hAnsi="Arial"/>
          <w:sz w:val="24"/>
          <w:szCs w:val="24"/>
        </w:rPr>
        <w:t>. Ликвидация  муниципального казенного учреждения культуры «Малосолдатский  центральный сельский  Дом культуры» Беловского района Курской области считается завершенной, а муниципальное казенное учреждение культуры  «Малосолдатский центральный сельский Дом культуры» Беловского района Курской области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Малосолдат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1.2023г.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ликви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 казенного учреждения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«Малосолдатский центральный сельский  Дом культур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30"/>
        <w:gridCol w:w="2173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ab/>
              <w:t xml:space="preserve">  Срок 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ветственные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Уведомить сотрудников ликвидируемого учрежд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лава М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.2 ст.180 ТК РФ</w:t>
            </w:r>
          </w:p>
        </w:tc>
      </w:tr>
      <w:tr>
        <w:trPr>
          <w:trHeight w:val="3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уполномоченного государственного органа, осуществляющего государственную регистрацию юридических лиц (далее - регистрирующий орган), о начале ликвидации и о формировании ликвидационной комиссии, внести уведомление о ликвидации в Единый федеральный реестр сведений о фактах деятельности юридических лиц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3 рабочих дней со дня подписания постановления  Администрации Малосолдатского сельсовета Беловского района «О ликвидации  МКУК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«Малосолдатский ЦСДК»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(далее –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рфутина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оответствии с ч.1. ст. 62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публик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 журнале «Вестник государственной регистрации» информацию о ликвидац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ле представления сообщения о ликвидации в регистрирующий орган и внесения в ЕГРЮЛ записи о нахождении МКУК «Малосолдатский ЦСДК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процессе </w:t>
            </w:r>
            <w:r>
              <w:rPr>
                <w:rFonts w:cs="Arial" w:ascii="Arial" w:hAnsi="Arial"/>
                <w:sz w:val="24"/>
                <w:szCs w:val="24"/>
              </w:rPr>
              <w:t>ликвид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рфутина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оответствии с ч.1. 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учреж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 месяцев с момента опубликования сообщения о ликвидации (пункт 3 настоящей таблиц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н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сти инвентариз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мущества ликвидируемого учрежд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ечение 15 рабочих дней со дня вступления в силу постано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че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ромежуточного ликвидационного баланса, представление его для утверждения в Администрацию Малосолдатского сельсовета; 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10-дневный срок с даты истечения срока, установленного для предъявления требований кредиторами (пункты 3, 5 настоящей таблицы), но не ранее чем через 2 месяца после опубликования в журнале «Вестник государственной регистрации»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ведений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о ликвидац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н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2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63 Гражданского кодекса РФ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части 3 и 4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2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ведение расчетов с кредиторам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рядке очередности, установленной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64 Гражданского кодекса РФ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н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5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6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 64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ликвидационного баланса; представление его для утверждения в Администрацию Малосолдатского сельсовета;  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10-дневный срок после завершения расчетов с кредитор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утина Е.А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н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6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имуществ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КУК «Малосолдатский ЦСДК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Arial" w:ascii="Arial" w:hAnsi="Arial"/>
                <w:sz w:val="24"/>
                <w:szCs w:val="24"/>
              </w:rPr>
              <w:t>оставшегося после удовлетворения требований кредиторов, в казну муниципального района «Беловский район» Курской обла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ликвидационного баланса (пункт 12 настоящей таблиц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утина Е.А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н Л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8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ередача документов временного и постоянного сроков хранения в архив Беловского района Курской обла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 течение 5 рабочих дней со дня утвержд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межуточног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ликвидационного балан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чева Т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асть 8 статьи 23 Федерального закона от 22.10.2004 № 125-ФЗ «Об архивном деле в Российской Федерации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»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регистрирующего органа о завершении процесса ликвидаци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едставление необходимых докумен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3  настоящей таблиц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утина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и 2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олучение в </w:t>
            </w: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м государственном органе, осуществляющем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ую регистрацию юридических ли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у уведомления об исключении из ЕГРЮЛ в связи с ликвидацие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роки установленные закон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утина Е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оответствии с законом о государственной регистрации юридических лиц 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писание и уничтожение штампов и печатей, неиспользованных бланков учреж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сле получения уведомления об исключении юридического лица из ЕГРЮ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ичева Т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36812.12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1912288" TargetMode="External"/><Relationship Id="rId13" Type="http://schemas.openxmlformats.org/officeDocument/2006/relationships/hyperlink" Target="http://docs.cntd.ru/document/901912288" TargetMode="External"/><Relationship Id="rId14" Type="http://schemas.openxmlformats.org/officeDocument/2006/relationships/hyperlink" Target="http://docs.cntd.ru/document/90191228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user</dc:creator>
  <dc:description/>
  <dc:language>en-US</dc:language>
  <cp:lastModifiedBy>user</cp:lastModifiedBy>
  <cp:lastPrinted>2023-02-01T13:09:00Z</cp:lastPrinted>
  <dcterms:modified xsi:type="dcterms:W3CDTF">2023-02-01T10:11:00Z</dcterms:modified>
  <cp:revision>3</cp:revision>
  <dc:subject/>
  <dc:title/>
</cp:coreProperties>
</file>